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6"/>
      </w:tblGrid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1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5 сентября 2021 года</w:t>
            </w:r>
          </w:p>
        </w:tc>
        <w:tc>
          <w:tcPr>
            <w:tcW w:w="49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-4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представителей муниципального образования Куркинский район от 25.12.2019 г. № 9-4 «Об утверждении порядка предоставления муниципальных гарантий муниципальным образованием Куркинский район»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17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решением Собрания представителей муниципального образования Куркинский район от 31.12.2016 № 22-8 «Об утверждении Положения о бюджетном процессе в муниципальном образовании Куркинский район», на основании Устава муниципального образования Куркинский район Собрание представителей муниципального образования Куркинский район РЕШИЛ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1. Внести в порядок предоставления муниципальных гарантий муниципальным образованием Куркинский район приложения к решению Собрания представителей муниципального образования  Куркинский район от 25.12.2019 г. № 9-4 « Об утверждении  порядка предоставления муниципальных гарантий муниципальным образованием Куркинский район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2.3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 В муниципальной гарантии указыва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бенефициа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принципал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ъем обязательств гаранта по гарантии и предельная сумма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нования выдачи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рок действия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снования отзыва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рядок исполнения гарантом обязательств по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нования прекращения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3.5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5. Обязательство гаранта перед бенефициаром по муниципальной гарантии прекращ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 уплатой гарантом бенефициару денежных средств в объеме, определенном в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истечением определенного в гарантии срока, на который она выдана (срока действия гарант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115.1</w:t>
        </w:r>
      </w:hyperlink>
      <w:r>
        <w:rPr>
          <w:rFonts w:cs="Arial" w:ascii="Arial" w:hAnsi="Arial"/>
          <w:sz w:val="24"/>
          <w:szCs w:val="24"/>
        </w:rPr>
        <w:t xml:space="preserve"> БК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(за исключением случая, указанного в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8 статьи 116</w:t>
        </w:r>
      </w:hyperlink>
      <w:r>
        <w:rPr>
          <w:rFonts w:cs="Arial" w:ascii="Arial" w:hAnsi="Arial"/>
          <w:sz w:val="24"/>
          <w:szCs w:val="24"/>
        </w:rPr>
        <w:t xml:space="preserve"> БК) или признанием его недействительной сделк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следствие отзыва гарантии в случаях и по основаниям, которые указаны в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 иных случаях, установленных гарантией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ункт 4.1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муниципальных гарантий осуществляется в соответствии с полномочиями органов местного самоуправления на основании решения представительного органа муниципального образования о бюджете на очередной финансовый год (очередной финансовый год и плановый период), решений местной администрации муниципального образования, а также договора о предоставлении муниципальной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ых гарантий осуществляется при соблюдении следующих условий (если иное не предусмотрено настоящим Кодексо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состояние принципала является удовлетворитель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принципалом, третьим лицом до даты выдачи муниципальной гарантии соответствующего требованиям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15.3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и гражданского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соответствующего публично-правового образования, предоставляющего государственную (муниципальную) гарант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ункт 4.2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4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орган, осуществляющий предоставление муниципальных гарантий, либо агенту, привлеченному в соответствии с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ст.115.2 БК РФ, полного комплекта документов согласно перечню, устанавливаемому местной администрацией и (или) органом, осуществляющим предоставление гарантии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ункт 4.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 4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м третьим пункта 1.1</w:t>
        </w:r>
      </w:hyperlink>
      <w:r>
        <w:rPr>
          <w:rFonts w:cs="Arial" w:ascii="Arial" w:hAnsi="Arial"/>
          <w:sz w:val="24"/>
          <w:szCs w:val="24"/>
        </w:rPr>
        <w:t xml:space="preserve"> ст.115.2 БК РФ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местной администрации соответственно финансовым органом муниципального образования либо агентом, привлеченным в соответствии с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ст 115.2 БК РФ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А.И. Головин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3031F54591517117A249B72315CEA66EC8DFD0E4B8C72424B1174D54F7DB2D816FFD4BC3C1943A4AF42DBFA4D6D85E61923B98F07NAk0L" TargetMode="External"/><Relationship Id="rId3" Type="http://schemas.openxmlformats.org/officeDocument/2006/relationships/hyperlink" Target="consultantplus://offline/ref=8353031F54591517117A249B72315CEA66EC8DFD0E4B8C72424B1174D54F7DB2D816FFD4BD3E1C43A4AF42DBFA4D6D85E61923B98F07NAk0L" TargetMode="External"/><Relationship Id="rId4" Type="http://schemas.openxmlformats.org/officeDocument/2006/relationships/hyperlink" Target="consultantplus://offline/ref=7414B378D675A30A6E4D26B1121EC633CE4548647457C85F8795162CF7353D81F0D8D96A2FBCE3A335B4FCA9813C771770C179A1F6F3dCvCI" TargetMode="External"/><Relationship Id="rId5" Type="http://schemas.openxmlformats.org/officeDocument/2006/relationships/hyperlink" Target="consultantplus://offline/ref=7414B378D675A30A6E4D26B1121EC633CE4548647457C85F8795162CF7353D81F0D8D96A22BBE3A335B4FCA9813C771770C179A1F6F3dCvCI" TargetMode="External"/><Relationship Id="rId6" Type="http://schemas.openxmlformats.org/officeDocument/2006/relationships/hyperlink" Target="consultantplus://offline/ref=A62A7AD6DBC3C68414F67602BD2A7A310555A8291C09E387F5AA1A3A85646203109C51287E6CC842D6D0C36AE4AFD619E4FEF51E56FBTBDDJ" TargetMode="External"/><Relationship Id="rId7" Type="http://schemas.openxmlformats.org/officeDocument/2006/relationships/hyperlink" Target="consultantplus://offline/ref=A62A7AD6DBC3C68414F67602BD2A7A31055AA3251F0EE387F5AA1A3A85646203109C512C7B6EC948838AD36EADFAD307ECE6EB1A48FBBC20T1DDJ" TargetMode="External"/><Relationship Id="rId8" Type="http://schemas.openxmlformats.org/officeDocument/2006/relationships/hyperlink" Target="consultantplus://offline/ref=10DE7DB5D8755D40545FA01E8F0D6DB30657B60997B4CC1A0514A2FF8D03CC876CDBC543D0F2021AA753F4ACB9178E4B6A6994B6F224P0KEJ" TargetMode="External"/><Relationship Id="rId9" Type="http://schemas.openxmlformats.org/officeDocument/2006/relationships/hyperlink" Target="consultantplus://offline/ref=18B98E0055418362E0023D66B3D67E8298EBF9085E7C5B98C3DA17713E5780A71466C05C91C2FEACFD27E8366CF44DCF0EA341BD0DE1VBO9J" TargetMode="External"/><Relationship Id="rId10" Type="http://schemas.openxmlformats.org/officeDocument/2006/relationships/hyperlink" Target="consultantplus://offline/ref=18B98E0055418362E0023D66B3D67E8298EBF9085E7C5B98C3DA17713E5780A71466C05C91C3F1ACFD27E8366CF44DCF0EA341BD0DE1VBO9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9:00Z</dcterms:created>
  <dc:creator>1</dc:creator>
  <dc:description/>
  <cp:keywords/>
  <dc:language>en-US</dc:language>
  <cp:lastModifiedBy>user</cp:lastModifiedBy>
  <cp:lastPrinted>2019-12-25T14:33:00Z</cp:lastPrinted>
  <dcterms:modified xsi:type="dcterms:W3CDTF">2021-09-16T09:31:00Z</dcterms:modified>
  <cp:revision>14</cp:revision>
  <dc:subject/>
  <dc:title/>
</cp:coreProperties>
</file>