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 16.06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-5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90525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уркинский район № 29-5 от 25.12.2017г. «Об утверждении Положения об оплате труда лиц, замещающих муниципальные должности в контрольно-счетном органе, муниципальных служащих муниципального образования Куркинский район»</w:t>
      </w:r>
    </w:p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6 Бюджетного Кодекса Российской Федерации, постановлением правительства Тульской области от 14.11.2017 г.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представителей муниципального образования Куркинский район № 29-5 от 25.12.2017г. «Об утверждении Положения об оплате труда лиц, замещающих муниципальные должности в контрольно-счетном органе, муниципальных служащих муниципального образования Куркинский район»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Раздел 3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лиц, замещающих муниципальные должности в контрольно-счетном органе, муниципальных служащих муниципального образования Куркинский район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3. Размеры должностных окладов муниципальных служащих, денежного вознаграждения лиц, замещающих муниципальные должности в контрольно-счетном орга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 Должности муниципальной службы в Администрации район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22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96" w:firstLine="396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высших должностей муниципальной службы</w:t>
            </w:r>
          </w:p>
        </w:tc>
      </w:tr>
      <w:tr>
        <w:trPr>
          <w:trHeight w:val="316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2</w:t>
            </w:r>
          </w:p>
        </w:tc>
      </w:tr>
      <w:tr>
        <w:trPr>
          <w:trHeight w:val="315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</w:t>
            </w:r>
          </w:p>
        </w:tc>
      </w:tr>
      <w:tr>
        <w:trPr>
          <w:trHeight w:val="314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6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сектора, начальник сектора - главный бухгалт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8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в комитете (управлении), начальник отдела- главный бухгалтер в управл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7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комитете, отде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, главный специалист по градостроительству (архитекто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2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ведущий специалист-ответств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младших должностей муниципальной службы</w:t>
            </w:r>
          </w:p>
        </w:tc>
      </w:tr>
      <w:tr>
        <w:trPr>
          <w:trHeight w:val="361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бнародования и распространяется на правоотношения, возникшие с 16 марта 2021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уркинский район                                                          А.И. Голов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cs="Arial" w:ascii="Arial" w:hAnsi="Arial"/>
        </w:rPr>
        <w:t>Начальник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__________         Е.М. Подкопаева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  <w:tab w:val="left" w:pos="6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увага Т.В.                                 ______________</w:t>
        <w:tab/>
        <w:t>______________</w:t>
      </w:r>
    </w:p>
    <w:p>
      <w:pPr>
        <w:pStyle w:val="Normal"/>
        <w:tabs>
          <w:tab w:val="clear" w:pos="708"/>
          <w:tab w:val="left" w:pos="3915" w:leader="none"/>
          <w:tab w:val="left" w:pos="7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подпись)</w:t>
        <w:tab/>
        <w:t>(дата)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cs="Arial" w:ascii="Arial" w:hAnsi="Arial"/>
        </w:rPr>
        <w:t>Крылова Н.Н.                             ______________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cs="Arial" w:ascii="Arial" w:hAnsi="Arial"/>
        </w:rPr>
        <w:t>Ломовская Е.Е.                             ______________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6:00Z</dcterms:created>
  <dc:creator>user</dc:creator>
  <dc:description/>
  <cp:keywords/>
  <dc:language>en-US</dc:language>
  <cp:lastModifiedBy>Fin1</cp:lastModifiedBy>
  <cp:lastPrinted>2020-10-01T15:53:00Z</cp:lastPrinted>
  <dcterms:modified xsi:type="dcterms:W3CDTF">2021-06-17T06:41:00Z</dcterms:modified>
  <cp:revision>15</cp:revision>
  <dc:subject/>
  <dc:title>                </dc:title>
</cp:coreProperties>
</file>