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февраля 2021 год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труктуры Администрации муниципального образования Куркинский район, 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Устава муниципального образования Куркинский район, 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Куркин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 от 15.05.2019 г. № 6-6 «О структуре Администрации муниципального образования Кур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Куркинский район привести в соответствие с настоящим решением штатное расписание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согласования с правительством Туль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Голов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юрина</dc:creator>
  <dc:description/>
  <cp:keywords/>
  <dc:language>en-US</dc:language>
  <cp:lastModifiedBy>user</cp:lastModifiedBy>
  <cp:lastPrinted>2021-02-24T09:16:00Z</cp:lastPrinted>
  <dcterms:modified xsi:type="dcterms:W3CDTF">2021-02-24T12:25:00Z</dcterms:modified>
  <cp:revision>19</cp:revision>
  <dc:subject/>
  <dc:title>Тульская область</dc:title>
</cp:coreProperties>
</file>