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2 декабря 2021 года                                                   № 18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 представителей МО Куркинский район от 10.03.2009г. № 31-4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 № 159-ФЗ «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Федеральным законом от 17.07.2009 г. № 149-ФЗ «О внесении изменений в Федеральный Закон «Об особенностях отчуждения недвижимого 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20.04.2016 г.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брания представителей муниципального образования  Куркинский район от 21.12.2016 № 22-12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Куркинский район, Собрание представителей муниципального образования Куркинский район РЕШИЛО: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от 21.08.2019 г. № 7-2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и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А.И. Голов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0:00Z</dcterms:created>
  <dc:creator>Тихонов Валерий</dc:creator>
  <dc:description/>
  <cp:keywords/>
  <dc:language>en-US</dc:language>
  <cp:lastModifiedBy>user</cp:lastModifiedBy>
  <cp:lastPrinted>2021-10-04T17:06:00Z</cp:lastPrinted>
  <dcterms:modified xsi:type="dcterms:W3CDTF">2021-12-23T08:56:00Z</dcterms:modified>
  <cp:revision>10</cp:revision>
  <dc:subject/>
  <dc:title>Проект вносится</dc:title>
</cp:coreProperties>
</file>