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 декабря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8-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гнозного плана приватизации муниципального имущества муниципального образования Куркинский район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2010 г № 178-ФЗ «О приватизации государственного и муниципального имущества», решением Собрания представителей от 25.12.2013 г. № 4-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 приватизации муниципального имущества муниципального образования Куркинский район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нозный план приватизации муниципального имущества муниципального образования Куркинский район на 2022 год и плановый период 2023 и 2024 годов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</w:t>
      </w:r>
      <w:r>
        <w:rPr>
          <w:rFonts w:cs="Arial" w:ascii="Arial" w:hAnsi="Arial"/>
          <w:color w:val="000000"/>
          <w:sz w:val="24"/>
          <w:szCs w:val="24"/>
        </w:rPr>
        <w:t>публиковать настоящее решение в газете ГУ ТО "Телеканал "Тула" отдел "Вперед. Куркинский район"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А.И. Голов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ю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1г. № 18-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нозный план приватизации муниципального имущества муниципального образования Куркинский район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 приватизации муниципального имущества муниципального образования Куркинский район на 2022 год и плановый период 2023 и 2024 годов (далее – Прогнозный план) разработан в соответствии с Федеральными законами от 21 декабря 2010 года № 178-ФЗ «О приватизации государственного и муниципального имущества», от 29 июля 1998 года № 135 – 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 Правительства Российской Федерации от 12 августа 2002 года № 584, Положением  об организации продажи государственного и муниципального имущества на аукционе и Положением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, утвержденными постановлением Правительства Российской Федерации от 12 августа 2002 года № 585, Положением о приватизации муниципального имущества муниципального образования Куркинский район, утвержденным решением Собрания представителей муниципального образования Куркинский район 25 декабря 2013 года № 4-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гнозный план устанавливает основные цели, задачи приватизации муниципального образования Куркинский район, перечень муниципального имущества, подлежащего приватизации, и мероприятия по его реал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реализации настоящего Прогнозного план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ланомерности процесса приват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инвестиций в процесс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циональное пополнение доходов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расходов бюджета муниципального образования на управление муниципальным имуще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контроля за выполнением обязательств собственниками приватизируем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в сжатые сроки объектов незавершен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Основные мероприятия по реализации Прогнозного пла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ценка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утверждение планов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обеспечение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а и проведение конкурсов и аукционов по продаже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населения об объектах недвижимости, подлежащих приватизации через средства массовой информации и сети Интерне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муниципального имущества, приватизация которого планируется в 2022 году и в плановом периоде 2023 и 2024 годах муниципального образования Куркинский райо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410"/>
        <w:gridCol w:w="1843"/>
        <w:gridCol w:w="1418"/>
        <w:gridCol w:w="99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приватизации, 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объекта 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земе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приват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доход (тыс.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Трактор гусеничный ДТ-75Н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 614916, год выпуска 1990г. с регистрационным знаком ТЕ6304 71, цвет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Здание интерната с земельным участком, местоположение: Тульская область, Куркинский район, д. Чудновка, ул. Шоссейная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лощадью 500,0 кв. метров, подлежи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ПАЗ 32053-70,  Наименование автобус для перевозки детей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3205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D</w:t>
            </w:r>
            <w:r>
              <w:rPr>
                <w:rFonts w:cs="Arial" w:ascii="Arial" w:hAnsi="Arial"/>
                <w:sz w:val="24"/>
                <w:szCs w:val="24"/>
              </w:rPr>
              <w:t xml:space="preserve">0002259, цвет желты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огнозируемые доходы от приватизации муниципального имущества муниципального образования Куркинский район в 2022 году и плановом периоде 2023 и 2024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559"/>
        <w:gridCol w:w="1701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доход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(тыс.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имущества, находящегося в собственности муниципального образования Куркинский район, в т.ч.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азмер и виды затрат на организацию и проведение приватизации муниципального имущества муниципального образования Куркинский район в 2022 году и плановом периоде 2023 и 2024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траты на реализацию Прогнозного плана приватизации муниципального имущества муниципального образования Куркинский район на 2022 и плановый период 2023 и 2024 годах запланированы в размере 850 тыс. руб. (на проведение оценки рыночной стоимости подлежащего приватизации имущест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4:00Z</dcterms:created>
  <dc:creator>Sysadm</dc:creator>
  <dc:description/>
  <cp:keywords/>
  <dc:language>en-US</dc:language>
  <cp:lastModifiedBy>user</cp:lastModifiedBy>
  <cp:lastPrinted>2021-12-07T11:59:00Z</cp:lastPrinted>
  <dcterms:modified xsi:type="dcterms:W3CDTF">2021-12-23T08:34:00Z</dcterms:modified>
  <cp:revision>8</cp:revision>
  <dc:subject/>
  <dc:title>Проект вносится</dc:title>
</cp:coreProperties>
</file>