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июня 2022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-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ключении 2-х комнатной квартиры, расположенной по адресу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ульская область, Куркинский район, рп. Куркино, ул. Театральная, д. 16, кв. 19 из специализированного жилищного фонда муниципального образования Куркинский район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статьями 92, 95, 104, 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Исключить 2-х комнатную квартиру, расположенную по адресу: Тульская область, Куркинский район, п.Куркино, ул.Театральная, д.16, кв.19 из муниципального специализированного жилищного фонда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</w:t>
      </w:r>
      <w:r>
        <w:rPr>
          <w:rFonts w:cs="Arial" w:ascii="Arial" w:hAnsi="Arial"/>
        </w:rPr>
        <w:t xml:space="preserve"> Перевести жилое помещение, расположенное по адресу: Тульская область, Куркинский район, п. Куркино, ул. Театральная, д.16, кв.19, в муниципальный жилой фонд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Администрации муниципального образования Куркинский район организовать заключение договора социального найма с нанимателем жилого помещения, расположенного по адресу: Тульская область, Куркинский район, п. Куркино, ул. Театральная, д.16, кв.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title"/>
        <w:spacing w:before="0" w:after="0"/>
        <w:jc w:val="both"/>
        <w:rPr/>
      </w:pPr>
      <w:r>
        <w:rPr>
          <w:rFonts w:cs="Arial" w:ascii="Arial" w:hAnsi="Arial"/>
        </w:rPr>
        <w:t>Куркинский район</w:t>
        <w:tab/>
        <w:tab/>
        <w:tab/>
        <w:tab/>
        <w:tab/>
        <w:tab/>
        <w:tab/>
        <w:tab/>
        <w:t xml:space="preserve">А.И.Головин           </w:t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Тюрина</dc:creator>
  <dc:description/>
  <cp:keywords/>
  <dc:language>en-US</dc:language>
  <cp:lastModifiedBy>user</cp:lastModifiedBy>
  <cp:lastPrinted>2022-06-24T10:37:00Z</cp:lastPrinted>
  <dcterms:modified xsi:type="dcterms:W3CDTF">2022-06-24T07:37:00Z</dcterms:modified>
  <cp:revision>5</cp:revision>
  <dc:subject/>
  <dc:title>Тульская область</dc:title>
</cp:coreProperties>
</file>