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12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-1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9052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представителей муниципального образования Куркинский район № 29-5 от 25.12.2017г. «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здел 3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Размеры должностных окладов муниципальных служащих, денежного вознаграждения лиц, замещающих муниципальные должности в контрольно-счетном орга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 Должности муниципальной службы в Администрации райо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2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6" w:firstLine="396"/>
              <w:outlineLvl w:val="0"/>
              <w:rPr/>
            </w:pPr>
            <w:r>
              <w:rPr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316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1</w:t>
            </w:r>
          </w:p>
        </w:tc>
      </w:tr>
      <w:tr>
        <w:trPr>
          <w:trHeight w:val="315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</w:t>
            </w:r>
          </w:p>
        </w:tc>
      </w:tr>
      <w:tr>
        <w:trPr>
          <w:trHeight w:val="314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ектора, начальник сектора - 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 комитете (управлении), начальник отдела- главный бухгалтер в упра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, отде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специалист по градостроительству (архитект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ведущий специалист-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</w:tc>
      </w:tr>
      <w:tr>
        <w:trPr>
          <w:trHeight w:val="154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змеры ежемесячного денежного вознаграждения лиц, замещающих муниципальные должности в контрольно-счетном орга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 ежемесячного денежного поощрения (коэффициент от размера ежемесячного денежного вознаграждения )</w:t>
            </w:r>
          </w:p>
        </w:tc>
      </w:tr>
      <w:tr>
        <w:trPr>
          <w:trHeight w:val="7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комиссии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дел 6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6. Предельные размеры формирования фонда оплаты труда лиц, замещающих муниципальные должности в контрольно-счетном органе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ельный размер годового фонда оплаты труда лиц, замещающих муниципальные должности в контрольно-счетном органе, составляет совокупность планируемых в местном бюджете сумм денежного вознаграждения, денежного поощрения и материальной помощи в размере двукратного ежемесячного денежного вознаграждения , установленных нормативными правовыми актами Российской Федерации и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месячной надбавки к должностному окладу за классный чин – в 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ежемесячные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– в размере четырнадцати с половиной  должностных окладов, в соответствии с разработанным Администрацией муниципального образования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емий за выполнение особо важных и сложных заданий – в размере четыре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установлении муниципальному служащему, замещающему должность главы Администрации района, дополнительных выплат в размерах, предусмотренных пунктом 4 настоящего Положения, годовой фонд оплаты труда формируется с учетом установленных размеров указанных ежемесячных выплат.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А.И. Головин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вага Т.В.                                 ______________</w:t>
        <w:tab/>
        <w:t>______________</w:t>
      </w:r>
    </w:p>
    <w:p>
      <w:pPr>
        <w:pStyle w:val="Normal"/>
        <w:tabs>
          <w:tab w:val="clear" w:pos="708"/>
          <w:tab w:val="left" w:pos="391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подпись)</w:t>
        <w:tab/>
        <w:t>(дата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sz w:val="28"/>
          <w:szCs w:val="28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sz w:val="28"/>
          <w:szCs w:val="28"/>
        </w:rPr>
        <w:t>Балычева О.С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user</dc:creator>
  <dc:description/>
  <cp:keywords/>
  <dc:language>en-US</dc:language>
  <cp:lastModifiedBy>Дина Клинова</cp:lastModifiedBy>
  <cp:lastPrinted>2022-04-07T16:29:00Z</cp:lastPrinted>
  <dcterms:modified xsi:type="dcterms:W3CDTF">2022-04-15T09:23:00Z</dcterms:modified>
  <cp:revision>33</cp:revision>
  <dc:subject/>
  <dc:title>                </dc:title>
</cp:coreProperties>
</file>