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3 но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-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автомобильной дороги от региональной трассы Куркино-Ефремов до н.п.хутор Самарский Куркинского района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заслушав информацию по строительству автомобильной дороги от региональной трассы Куркино-Ефремов до н.п.хутор Самарский Куркинского района председателя комитета по жизнеобеспечению Администрации МО Куркинский район Собрание представителей муниципального образования Куркинский район РЕШИЛО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дминистрации МО Куркинский район включить в муниципальный дорожный фонд на 2023 год ремонт автомобильной дороги общего значения от региональной трассы Куркино-Ефремов до н.п. хутор Самарский Куркинского района» (ощебен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, разместить настоящее решение на официальном сайте муниципального образования Куркинский район в информационно-телекоммуникационной сети Интернет и опубликовать в общественно-политической региональной газете ГУ ТО «Телеканал «Тула» отдел «Вперед. Куркинский район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уркинский район                                                                    А.И. Головин           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6:00Z</dcterms:created>
  <dc:creator>Тюрина</dc:creator>
  <dc:description/>
  <cp:keywords/>
  <dc:language>en-US</dc:language>
  <cp:lastModifiedBy>user</cp:lastModifiedBy>
  <cp:lastPrinted>2022-11-24T15:20:00Z</cp:lastPrinted>
  <dcterms:modified xsi:type="dcterms:W3CDTF">2022-11-24T12:26:00Z</dcterms:modified>
  <cp:revision>24</cp:revision>
  <dc:subject/>
  <dc:title>Тульская область</dc:title>
</cp:coreProperties>
</file>