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1 декабря 2022 года                                                        № 24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 представителей МО Куркинский район от 10.03.2009г. № 31-4 «Об утверждении перечня имущества муниципального образования Куркинский район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22.07.2008 г.  № 159-ФЗ «Об особенностях отчуждения недвижимого имущества, находящегося в государственной собственности субъектов малого и среднего предпринимательства, и о внесении изменений в отдельные законодательные акты Российской Федерации», Федеральным законом от 17.07.2009 г. № 149-ФЗ «О внесении изменений в Федеральный Закон «Об особенностях отчуждения недвижимого  имущества, находящегося в государственной собственности субъектов малого и среднего предпринимательства, и о внесении изменений в отдельные законодательные акты Российской Федерации», приказом министерства экономического развития Российской Федерации от 20.04.2016 г.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ешением Собрания представителей муниципального образования  Куркинский район от 21.12.2016 № 22-12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», на основании Устава муниципального образования Куркинский район, Собрание представителей муниципального образования Куркинский район РЕШИЛО: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представителей от 21.08.2019 г. № 7-2 «Об утверждении перечня имущества муниципального образования Куркинский район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ародовать и</w:t>
      </w:r>
      <w:r>
        <w:rPr>
          <w:sz w:val="28"/>
          <w:szCs w:val="28"/>
        </w:rPr>
        <w:t xml:space="preserve">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инский район                                                                  А.И. Голов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38:00Z</dcterms:created>
  <dc:creator>Тихонов Валерий</dc:creator>
  <dc:description/>
  <cp:keywords/>
  <dc:language>en-US</dc:language>
  <cp:lastModifiedBy>user</cp:lastModifiedBy>
  <cp:lastPrinted>2022-11-23T17:37:00Z</cp:lastPrinted>
  <dcterms:modified xsi:type="dcterms:W3CDTF">2022-12-21T14:15:00Z</dcterms:modified>
  <cp:revision>8</cp:revision>
  <dc:subject/>
  <dc:title>Проект вносится</dc:title>
</cp:coreProperties>
</file>