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20" w:leader="none"/>
          <w:tab w:val="left" w:pos="8054" w:leader="none"/>
        </w:tabs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20" w:leader="none"/>
          <w:tab w:val="left" w:pos="805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ульская область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Куркинский район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сентября 2022 года                                                       № 21-1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признании утратившим силу решения Собрания представителей муниципального образования Куркинский от 17.11.2009 № 7-4 « Об утверждении Положения о муниципальной долговой книги муниципального образования Куркинский район и порядке предоставления информации о долговых обязательствах, отраженных в муниципальных долговых книгах городских и сельских поселений Куркинского района, в финансовое управление Администрации муниципального образования Куркинский район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120 и 121 Бюджетного кодекса Российской Федерации, на основании статьи 17 Устава муниципального образования Куркинский район, Собрание представителей муниципального образования Куркинский район РЕШИЛО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решение Собрания представителей муниципального образования Куркинский район от 17.11.2009 № 7-4 «Об утверждении Положения о  муниципальной долговой книги муниципального образования Куркинский район и Порядке предоставления информации о долговых обязательствах, отраженных в муниципальных долговых книгах городских и сельских поселений Куркинского района, в финансовое управление администрации муниципального образования Куркинский район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 и разместить настоящее решение на официальном сайте муниципального образования Куркинский район в информационно-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кинский район                                                                    А.И.Головин</w:t>
      </w:r>
    </w:p>
    <w:p>
      <w:pPr>
        <w:pStyle w:val="Normal"/>
        <w:tabs>
          <w:tab w:val="clear" w:pos="708"/>
          <w:tab w:val="left" w:pos="348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53:00Z</dcterms:created>
  <dc:creator>553_Moscheva</dc:creator>
  <dc:description/>
  <cp:keywords/>
  <dc:language>en-US</dc:language>
  <cp:lastModifiedBy>user</cp:lastModifiedBy>
  <cp:lastPrinted>2022-06-21T15:52:00Z</cp:lastPrinted>
  <dcterms:modified xsi:type="dcterms:W3CDTF">2022-09-28T13:14:00Z</dcterms:modified>
  <cp:revision>8</cp:revision>
  <dc:subject/>
  <dc:title>АДМИНИСТРАЦИЯ ТУЛЬСКОЙ ОБЛАСТИ</dc:title>
</cp:coreProperties>
</file>