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 26 июля 2022 года                                                                           №  21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ложения по передаче  муниципального недвижимого имущества из собственности  муниципального образования Куркинский район  в государственную собственность Туль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</w:p>
    <w:p>
      <w:pPr>
        <w:pStyle w:val="Heading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правительства Тульской области от 23.08.2018 N 335 "Об установлении дополнительных мер социальной поддержки отдельным категориям медицинских работников государственных учреждений здравоохранения Тульской области"</w:t>
        </w:r>
      </w:hyperlink>
      <w:r>
        <w:rPr>
          <w:b w:val="false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атьи 17 Устава муниципального образования Куркинский район, Собрание представителей муниципального образования Куркинский район  РЕШИЛО</w:t>
      </w:r>
      <w:r>
        <w:rPr>
          <w:b w:val="false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редложение по передач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вартира, общей площадью 45,3(сорок пять целых три десятых) кв.м., расположенная по адресу: Тульская область, Куркинский район, п. Куркино, ул. Театральная, д.10, кв.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ртира, общей площадью 38,9 (тридцать восемь целых девять десятых), расположенная по адресу: Тульская область, Куркинский район, п. Куркино, ул. Ленина, д.4а, кв.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ртира, общей площадью 38,6 (тридцать восемь целых шесть десятых), расположенная по адресу: Тульская область, Куркинский район, п. Куркино, ул. Сахзаводская, д.8а, кв.11, из собственности муниципального образования Куркинский район в государственную собственность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кинский район                                                                             А.И. Головин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0169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2:00Z</dcterms:created>
  <dc:creator>Sysadm</dc:creator>
  <dc:description/>
  <cp:keywords/>
  <dc:language>en-US</dc:language>
  <cp:lastModifiedBy>user</cp:lastModifiedBy>
  <cp:lastPrinted>2022-07-26T09:35:00Z</cp:lastPrinted>
  <dcterms:modified xsi:type="dcterms:W3CDTF">2022-07-26T06:35:00Z</dcterms:modified>
  <cp:revision>6</cp:revision>
  <dc:subject/>
  <dc:title>Проект вносится</dc:title>
</cp:coreProperties>
</file>