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представителей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1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1 декабря 2022 года</w:t>
            </w:r>
          </w:p>
        </w:tc>
        <w:tc>
          <w:tcPr>
            <w:tcW w:w="4758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4-13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Порядка назначения и проведения опроса граждан в муниципальном образовании Куркинский район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ульской области от 13 июля 2015 года № 2339-ЗТО «О порядке назначения и проведения опроса граждан в муниципальных образованиях Тульской области», </w:t>
      </w: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Устава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Куркинский район, Собрание депутатов муниципального образования Куркинский район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Порядок назначения и проведения опроса граждан в муниципальном образовании Куркинский район (приложение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публиковать настоящее решение в газете «Вперед Куркинский район» </w:t>
      </w:r>
      <w:r>
        <w:rPr>
          <w:rFonts w:cs="Arial" w:ascii="Arial" w:hAnsi="Arial"/>
          <w:color w:val="000000"/>
          <w:sz w:val="24"/>
          <w:szCs w:val="24"/>
        </w:rPr>
        <w:t xml:space="preserve">и разместить на официальном сайте муниципального образования Куркинский </w:t>
      </w:r>
      <w:r>
        <w:rPr>
          <w:rFonts w:cs="Arial" w:ascii="Arial" w:hAnsi="Arial"/>
          <w:sz w:val="24"/>
          <w:szCs w:val="24"/>
        </w:rPr>
        <w:t xml:space="preserve">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А.И. Головин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представителей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г.  № 24-13</w:t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РЯДОК</w:t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назначения и проведения опроса граждан в муниципальном образовании Куркинский район </w:t>
      </w:r>
    </w:p>
    <w:p>
      <w:pPr>
        <w:pStyle w:val="ConsPlus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Куркинский район и регулирует процедуру назначения и проведения опроса граждан на территории муниципального образования Куркинский райо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Куркинский район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Куркинский район, а также органами государственной власти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Опрос проводится на всей территории муниципального образования Куркинский район или на части его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опросе имеют право участвовать жители муниципального образования Куркинский район, обладающие избирательным пра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pacing w:before="24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инципы опроса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Участие жителей в опросе является свободным и доброволь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езультаты опроса носят рекомендательный характер.</w:t>
      </w:r>
    </w:p>
    <w:p>
      <w:pPr>
        <w:pStyle w:val="ConsPlusNormal"/>
        <w:spacing w:before="24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Вопросы, выносимые на опрос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На опрос выносятся вопросы, отнесенные законодательством Российской Федерации, Уставом муниципального образования Куркинский район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Куркинский райо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Инициатива проведения опрос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прос граждан проводится по инициатив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4.1.1. собрания представителей муниципального образования </w:t>
      </w:r>
      <w:r>
        <w:rPr>
          <w:rFonts w:cs="Arial" w:ascii="Arial" w:hAnsi="Arial"/>
          <w:color w:val="000000"/>
          <w:sz w:val="24"/>
        </w:rPr>
        <w:t>Куркинский район</w:t>
      </w:r>
      <w:r>
        <w:rPr>
          <w:rFonts w:cs="Arial" w:ascii="Arial" w:hAnsi="Arial"/>
          <w:sz w:val="24"/>
        </w:rPr>
        <w:t xml:space="preserve"> или главы муниципального образования </w:t>
      </w:r>
      <w:r>
        <w:rPr>
          <w:rFonts w:cs="Arial" w:ascii="Arial" w:hAnsi="Arial"/>
          <w:color w:val="000000"/>
          <w:sz w:val="24"/>
        </w:rPr>
        <w:t>Куркинский район</w:t>
      </w:r>
      <w:r>
        <w:rPr>
          <w:rFonts w:cs="Arial" w:ascii="Arial" w:hAnsi="Arial"/>
          <w:sz w:val="24"/>
        </w:rPr>
        <w:t xml:space="preserve"> - по вопросам местного знач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1.3. </w:t>
      </w:r>
      <w:r>
        <w:rPr>
          <w:rFonts w:cs="Arial" w:ascii="Arial" w:hAnsi="Arial"/>
          <w:sz w:val="24"/>
          <w:szCs w:val="24"/>
          <w:lang w:eastAsia="ru-RU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4.2. Инициатива о проведении опроса граждан оформляется в виде обращения главы муниципального образования </w:t>
      </w:r>
      <w:r>
        <w:rPr>
          <w:rFonts w:cs="Arial" w:ascii="Arial" w:hAnsi="Arial"/>
          <w:color w:val="000000"/>
          <w:sz w:val="24"/>
        </w:rPr>
        <w:t>Куркинский район</w:t>
      </w:r>
      <w:r>
        <w:rPr>
          <w:rFonts w:cs="Arial" w:ascii="Arial" w:hAnsi="Arial"/>
          <w:sz w:val="24"/>
        </w:rPr>
        <w:t xml:space="preserve">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представителей муниципального образования </w:t>
      </w:r>
      <w:r>
        <w:rPr>
          <w:rFonts w:cs="Arial" w:ascii="Arial" w:hAnsi="Arial"/>
          <w:color w:val="000000"/>
          <w:sz w:val="24"/>
        </w:rPr>
        <w:t>Куркинский район</w:t>
      </w:r>
      <w:r>
        <w:rPr>
          <w:rFonts w:cs="Arial" w:ascii="Arial" w:hAnsi="Arial"/>
          <w:sz w:val="24"/>
        </w:rPr>
        <w:t>. Если инициатором проведения опроса граждан выступает Собрание представителей муниципального образования</w:t>
      </w:r>
      <w:r>
        <w:rPr>
          <w:rFonts w:cs="Arial" w:ascii="Arial" w:hAnsi="Arial"/>
          <w:color w:val="000000"/>
          <w:sz w:val="24"/>
        </w:rPr>
        <w:t xml:space="preserve"> Куркинский район</w:t>
      </w:r>
      <w:r>
        <w:rPr>
          <w:rFonts w:cs="Arial" w:ascii="Arial" w:hAnsi="Arial"/>
          <w:sz w:val="24"/>
        </w:rPr>
        <w:t>, то обращение не оформляетс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4"/>
        </w:rPr>
        <w:t>5. Форма проведения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проведения опроса граждан может использоваться также официальный сайт муниципального образования Куркинский район в информационно-телекоммуникационной сети «Интернет»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ринятие решения о назначении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Решение о назначении опроса принимается Собранием представителей муниципального образования Куркинский район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решении Собрания представителей муниципального образования Куркинский район о назначении опроса устанавлива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ата и сроки проведения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методика проведения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форма опросного лис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состав комиссии по проведению о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Куркинский район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6.2. Решение Собрания представителей муниципального образования Куркинский район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Уставом муниципального образования Куркинский район, и (или) размещению на официальном сайте муниципального образования Куркинский район в информационно-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kurkino.tularegion.ru/</w:t>
        </w:r>
      </w:hyperlink>
      <w:r>
        <w:rPr>
          <w:rFonts w:cs="Arial" w:ascii="Arial" w:hAnsi="Arial"/>
          <w:sz w:val="24"/>
        </w:rPr>
        <w:t xml:space="preserve"> не менее чем за десять дней до проведения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Комиссия по проведению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.1. Подготовку и проведение опроса осуществляет комиссия по проведению опроса (далее - комиссия), созданная решением Собрания представителей муниципального образования Куркинский район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.2. Комиссия созывается не позднее чем на пятый день после опубликования (обнародования) решения Собрания представителей муниципального образования Куркинский район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 Комисс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исполнение настоящего Порядка при проведении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изготовление опросных листов в соответствии с утвержденной формо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ирует списки лиц, осуществляющих сбор подписе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авливает результаты опроса, обнародует и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иные полномочия в соответствии с настоящим Порядко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7.4. Комиссия взаимодействует с органами местного самоуправления муниципального образования Куркинский район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Опросный лист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8.1. Форма опросного листа устанавливается решением Собрания представителей муниципального образования Куркинский район о назначении опроса в соответствии с примерной формой (приложение к Порядку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 Опросный лист должен включать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очную формулировку вопроса (вопросов), выносимого (выносимых) на опрос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Куркинский район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ные листы выдаются секретарем комиссии лицам, осуществляющим опрос, под роспись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Порядок проведения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9.1. Опрос проводится на основании решения Собрания представителей муниципального образования Куркинский район о назначении опроса в соответствии с п. 6.1 настоящего Порядк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3. В случае проведения опроса с использованием официального сайта муниципального образования Куркинский район в информационно-телекоммуникационной сети «Интернет», участник опроса должен пройти </w:t>
      </w:r>
      <w:r>
        <w:rPr>
          <w:rFonts w:cs="Arial" w:ascii="Arial" w:hAnsi="Arial"/>
          <w:sz w:val="24"/>
          <w:szCs w:val="24"/>
          <w:lang w:eastAsia="ru-RU"/>
        </w:rPr>
        <w:t xml:space="preserve">идентификацию (аутентификацию) и заполнить опросный лист </w:t>
        <w:br/>
        <w:t>по установленной форм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Установление результатов опрос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а составления протокол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рритория опро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граждан, принявших участие в опросе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количество голосов, поданных «за» вопрос, вынесенный на опрос граждан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количество голосов, поданных «против» вопроса, вынесенного на опрос граждан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исло опросных листов и записей, признанных недействительным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шение комиссии о признании опроса состоявшимся (несостоявшимся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ультаты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и 3 дней после дня завершения опроса в Собрание представителей муниципального образования Куркинский район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Собрание представителей муниципального образования Куркинский район не позднее пяти дней со дня завершения опроса граждан направляет его итоги инициаторам проведения опроса. Опросные листы хранятся в Собрании представителей муниципального образования Куркинский район в течение одного года с даты официального опубликования результатов опрос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Результаты опрос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1. Итоги опроса граждан подлежат официальному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Куркинский район, и (или) размещению на официальном сайте муниципального образования Куркинский район в информационно-телекоммуникационной сети «Интернет»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kurkino.tularegion.ru/</w:t>
        </w:r>
      </w:hyperlink>
      <w:r>
        <w:rPr>
          <w:rFonts w:cs="Arial" w:ascii="Arial" w:hAnsi="Arial"/>
          <w:sz w:val="24"/>
        </w:rPr>
        <w:t xml:space="preserve"> не позднее десяти дней со дня его завер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Финансовое обеспечение проведения опрос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- за счет средств бюджета муниципального образования Куркинский район - при поведении опроса по инициативе Собрания представителей муниципального образования Куркинский район, главы муниципального образования Куркинский район, жителей муниципального образования или его ча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 Порядку назначения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ведения опроса гражд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рк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к Порядку назначения 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проведения опроса гражда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в 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Курк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ConsPlusNonformat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 </w:t>
      </w:r>
      <w:r>
        <w:rPr>
          <w:rFonts w:cs="Arial" w:ascii="Arial" w:hAnsi="Arial"/>
          <w:bCs/>
          <w:sz w:val="24"/>
        </w:rPr>
        <w:t>(примерная форма)</w:t>
      </w:r>
    </w:p>
    <w:p>
      <w:pPr>
        <w:pStyle w:val="ConsPlusNonformat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24"/>
        </w:rPr>
        <w:t xml:space="preserve">  </w:t>
      </w:r>
      <w:r>
        <w:rPr>
          <w:rFonts w:cs="Arial" w:ascii="Arial" w:hAnsi="Arial"/>
          <w:sz w:val="24"/>
        </w:rPr>
        <w:t>Опрос назначен 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        </w:t>
      </w:r>
      <w:r>
        <w:rPr>
          <w:rFonts w:cs="Arial" w:ascii="Arial" w:hAnsi="Arial"/>
          <w:sz w:val="24"/>
        </w:rPr>
        <w:t>(название, дата и номер решения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 (вопросы) опроса 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оведения опроса 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4"/>
        <w:gridCol w:w="1514"/>
        <w:gridCol w:w="1614"/>
        <w:gridCol w:w="1045"/>
        <w:gridCol w:w="1061"/>
        <w:gridCol w:w="1498"/>
      </w:tblGrid>
      <w:tr>
        <w:trPr>
          <w:trHeight w:val="2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амилия, имя, отче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рож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места жительств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ариант ответа (поставить любой знак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ти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 провел ________________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место жительства, данные паспорта или заменяющего его документа лица, осуществляющего сбор подписей, дата подписа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PlainText1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hyperlink" Target="https://kurkino.tularegion.ru/" TargetMode="External"/><Relationship Id="rId5" Type="http://schemas.openxmlformats.org/officeDocument/2006/relationships/hyperlink" Target="https://kurkino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8:00Z</dcterms:created>
  <dc:creator>Коновалова Ольга Александровна</dc:creator>
  <dc:description/>
  <cp:keywords/>
  <dc:language>en-US</dc:language>
  <cp:lastModifiedBy>user</cp:lastModifiedBy>
  <cp:lastPrinted>2021-03-09T15:41:00Z</cp:lastPrinted>
  <dcterms:modified xsi:type="dcterms:W3CDTF">2022-12-21T14:32:00Z</dcterms:modified>
  <cp:revision>18</cp:revision>
  <dc:subject/>
  <dc:title>Тульская область</dc:title>
</cp:coreProperties>
</file>