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8 сен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21-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21.12.2016 г. № 22-8 "Об утверждении Положения о бюджетном процессе в муниципальном образовании 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"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представителей муниципального образования Куркинский район от 21.12.2016 г. № 22-8 "Об утверждении Положения о бюджетном процессе муниципального образования Куркинский район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) Пункт 2 статьи 9 раздела 2 Положения </w:t>
      </w:r>
      <w:bookmarkStart w:id="1" w:name="_Hlk114582869"/>
      <w:r>
        <w:rPr>
          <w:rFonts w:cs="Arial" w:ascii="Arial" w:hAnsi="Arial"/>
        </w:rPr>
        <w:t>дополнить  следующим абзацем</w:t>
      </w:r>
      <w:bookmarkEnd w:id="1"/>
      <w:r>
        <w:rPr>
          <w:rFonts w:cs="Arial" w:ascii="Arial" w:hAnsi="Arial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ункт 9 статьи 19 раздела 3 Положения дополнить  следующим абзацем: «В случае, если при принятии проекта решения о  бюджете района на очередной финансовый год и плановый период изменяется объем межбюджетных трансфертов из бюджета области, предоставляемых бюджету района, предметом рассмотрения проекта решения о бюджете района кроме того, являются основные характеристики бюджета района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А.И. Головин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1">
    <w:name w:val="МОН Знак"/>
    <w:qFormat/>
    <w:rPr>
      <w:sz w:val="28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Список текс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0">
    <w:name w:val="Список текс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неджмент ГРБС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8:00Z</dcterms:created>
  <dc:creator>admin</dc:creator>
  <dc:description/>
  <cp:keywords/>
  <dc:language>en-US</dc:language>
  <cp:lastModifiedBy>user</cp:lastModifiedBy>
  <cp:lastPrinted>2022-09-22T10:40:00Z</cp:lastPrinted>
  <dcterms:modified xsi:type="dcterms:W3CDTF">2022-09-28T13:13:00Z</dcterms:modified>
  <cp:revision>13</cp:revision>
  <dc:subject/>
  <dc:title/>
</cp:coreProperties>
</file>