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>
          <w:trHeight w:val="67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-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3 год и плановый период 2024 и 2025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2г. № 24-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2 год и плановый период 2023 и 2024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3 году и в плановом периоде 2024 и 2025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410"/>
        <w:gridCol w:w="1843"/>
        <w:gridCol w:w="1418"/>
        <w:gridCol w:w="9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500,0 кв. метров, подлеж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Гараж №1а, назначение: Нежилое,  количество этажей, в т.ч. подземных 0, кадастровый номер: 71:13:020403:434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76 кв. м., подлежи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3 году и плановом периоде 2024 и 2025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2 году и плановом периоде 2023 и 2024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3 и плановый период 2024 и 2025 годах запланированы в размере 10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2:00Z</dcterms:created>
  <dc:creator>Sysadm</dc:creator>
  <dc:description/>
  <cp:keywords/>
  <dc:language>en-US</dc:language>
  <cp:lastModifiedBy>user</cp:lastModifiedBy>
  <cp:lastPrinted>2022-10-24T11:40:00Z</cp:lastPrinted>
  <dcterms:modified xsi:type="dcterms:W3CDTF">2022-12-21T14:20:00Z</dcterms:modified>
  <cp:revision>10</cp:revision>
  <dc:subject/>
  <dc:title>Проект вносится</dc:title>
</cp:coreProperties>
</file>