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урк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е представител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8 сентября  2022 года                                               № 21-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ставления и рассмотрения ежегодного отчета главы Администрации муниципального образования Куркинский район о результатах своей деятельности и деятельности Администрации муниципального образования Куркинский район Собранию представителей муниципального образования Курки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2 части 6.1 статьи 37 </w:t>
      </w:r>
      <w:r>
        <w:rPr>
          <w:rFonts w:cs="Arial" w:ascii="Arial" w:hAnsi="Arial"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, на основании </w:t>
      </w:r>
      <w:r>
        <w:rPr>
          <w:rFonts w:cs="Arial" w:ascii="Arial" w:hAnsi="Arial"/>
          <w:color w:val="000000"/>
          <w:sz w:val="24"/>
          <w:szCs w:val="24"/>
        </w:rPr>
        <w:t>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</w:t>
      </w:r>
      <w:hyperlink w:anchor="Par7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рядок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едставления и рассмотрения ежегодного отчета главы Администрации муниципального образования Куркинский район о результатах своей деятельности и деятельности Администрации муниципального образования Куркинский район Собранию представителей муниципального образования Куркинский район (приложение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Опубликовать настоящее решение в газете «Вперед. Куркинский район и разместить на официальном сайте муниципального образования Куркинский </w:t>
      </w:r>
      <w:r>
        <w:rPr>
          <w:rFonts w:cs="Arial" w:ascii="Arial" w:hAnsi="Arial"/>
          <w:sz w:val="24"/>
          <w:szCs w:val="24"/>
        </w:rPr>
        <w:t xml:space="preserve">район </w:t>
      </w:r>
      <w:r>
        <w:rPr>
          <w:rFonts w:cs="Arial" w:ascii="Arial" w:hAnsi="Arial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urkino.tularegion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кинский район                                                                                А.И. Голови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рания представи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го образования Кур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21.09.2022 г. № 21-12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ставления и рассмотрения ежегодного отчета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ы Администрации муниципального образования Куркинский район о результатах своей деятельности и деятельности Администрации муниципального образования Куркинский район Собранию представителей муниципального образования Куркинский район</w:t>
      </w:r>
    </w:p>
    <w:p>
      <w:pPr>
        <w:pStyle w:val="ConsPlusTitle"/>
        <w:jc w:val="center"/>
        <w:rPr>
          <w:rFonts w:ascii="PT Astra Serif;Cambria" w:hAnsi="PT Astra Serif;Cambria" w:cs="PT Astra Serif;Cambria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 w:val="false"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>1. Настоящий Порядок устанавливает процедуру и сроки представления и рассмотрения ежегодного отчета главы Администрации муниципального образования Куркинский район (далее – глава Администрации) о результатах своей деятельности и деятельности Администрации муниципального образования Куркинский район, в том числе о решении вопросов, поставленных Собранием представителей муниципального образования Куркинский район.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Отчет главы Администрации представляется Собранию представителей муниципального образования Куркинский район (далее – представительный орган) ежегодно не позднее 1 марта года, следующего за отчетным.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Дата рассмотрения отчета главы Администрации устанавливается представительным органом по согласованию с главой Администрации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Не позднее тридцати календарных дней до дня проведения заседания представительного органа, на котором планируется заслушивание отчета главы Администрации, главе Администрации в письменной форме направляется утвержденный перечень вопросов депутатов представительного органа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Глава Администрации не позднее трех календарных дней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до дня рассмотрения отчета, представляет в представительный орган текст этого отчета на бумажном носителе и в электронном виде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0" w:name="Par85"/>
      <w:bookmarkEnd w:id="0"/>
      <w:r>
        <w:rPr>
          <w:rFonts w:cs="Arial" w:ascii="Arial" w:hAnsi="Arial"/>
        </w:rPr>
        <w:t>6. Представляемый в соответствии с пунктом 5 настоящего Порядка отчет главы Администрации должен содержать анализ результатов деятельности главы Администрации за истекший год и деятельности Администрации муниципального образования Куркинский</w:t>
        <w:tab/>
        <w:t xml:space="preserve"> район, основные направления деятельности Администрации муниципального образования Куркинский район в текущем году и в среднесрочном периоде, информацию о ходе реализации и об оценке эффективности реализации муниципальных программ, а также ответы на вопросы, поставленные депутатами представительного органа.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Глава Администрации выступает с отчетом лично на заседании представительного органа. Продолжительность выступления не должна превышать 40 минут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>К отчету главы Администрации могут приобщаться статистические, графические и иные материалы.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 Заседание представительного органа, на котором заслушивается отчет главы Администрации, является открытым. На заседании могут присутствовать жители муниципального образования и иные лица в порядке, установленном Регламентом представительного органа. После представления отчета глава Администрации отвечает на вопросы депутатов представительного органа.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о результатам заслушивания отчета главы Администрации представительный орган принимает решение, в котором дает одну </w:t>
        <w:br/>
        <w:t>из следующих оценок деятельности главы Администрации: «удовлетворительно» или «неудовлетворительно». Соответствующее решение принимается большинством голосов от установленной численности депутатов представительного органа.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В случае принятия представительным органом решения </w:t>
        <w:br/>
        <w:t>о неудовлетворительной оценке деятельности главы Администрации, указанное решение направляется представительным органом главе Администрации в срок не позднее трех рабочих дней. В названном решении отражаются конкретные замечания к деятельности главы Администрации и деятельности Администрации муниципального образования Куркинский район, сроки их устранения и дата заслушивания главы Администрации о результатах исполнения решения.</w:t>
      </w:r>
    </w:p>
    <w:p>
      <w:pPr>
        <w:pStyle w:val="ConsPlusNormal"/>
        <w:spacing w:before="24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пия принятого решения о неудовлетворительной оценке деятельности главы Администрации по результатам заслушивания его отчета в трехдневный срок направляется представительным органом в адрес Губернатора Тульской области для сведени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Решение по результатам отчета главы Администрации подлежит опубликованию в установленном порядке, а также размещению </w:t>
        <w:br/>
        <w:t xml:space="preserve">на официальном сайте муниципального образования Куркинский район в информационно-телекоммуникационной сети «Интернет». 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o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3:00Z</dcterms:created>
  <dc:creator>Коновалова Ольга Александровна</dc:creator>
  <dc:description/>
  <cp:keywords/>
  <dc:language>en-US</dc:language>
  <cp:lastModifiedBy>user</cp:lastModifiedBy>
  <cp:lastPrinted>2022-06-06T16:47:00Z</cp:lastPrinted>
  <dcterms:modified xsi:type="dcterms:W3CDTF">2022-09-28T13:17:00Z</dcterms:modified>
  <cp:revision>42</cp:revision>
  <dc:subject/>
  <dc:title>Тульская область</dc:title>
</cp:coreProperties>
</file>