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 июл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-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размера арендной платы для организац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расли информационных технологий при предоставлении муниципального имущества муниципального образования Куркинский район в аренду для размещения объектов связи и центров обработки данных, расположенных на территории муниципального образования Куркинский район (за исключением земельных участков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</w:t>
        <w:br/>
        <w:t>от 06.10.2003 №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 за Администрацией муниципального образования Куркинский район, муниципальными учреждениями и предприятиями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При заключении дополнительных соглашений в отношении договоров аренды, указанных в пункте 2 настоящего решения, согласование не требу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Sysadm</dc:creator>
  <dc:description/>
  <cp:keywords/>
  <dc:language>en-US</dc:language>
  <cp:lastModifiedBy>user</cp:lastModifiedBy>
  <cp:lastPrinted>2022-07-01T10:06:00Z</cp:lastPrinted>
  <dcterms:modified xsi:type="dcterms:W3CDTF">2022-07-01T07:06:00Z</dcterms:modified>
  <cp:revision>4</cp:revision>
  <dc:subject/>
  <dc:title>Проект вносится</dc:title>
</cp:coreProperties>
</file>