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-9</w:t>
            </w:r>
          </w:p>
        </w:tc>
      </w:tr>
    </w:tbl>
    <w:p>
      <w:pPr>
        <w:pStyle w:val="ConsPlusTitle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15.05.2019 № 6-7 «Об утверждении Правил использования водных объектов общего пользования, расположенных на территории муниципального образования Куркинский район для личных и бытовых нужд»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уководствуясь статьей 27 Водного кодекса РФ, пунктом 28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представителей муниципального образования Куркинский район</w:t>
      </w:r>
      <w:r>
        <w:rPr/>
        <w:t xml:space="preserve"> </w:t>
      </w:r>
      <w:r>
        <w:rPr>
          <w:sz w:val="24"/>
          <w:szCs w:val="24"/>
        </w:rPr>
        <w:t>от 15.05.2019 № 6-7«Об утверждении Правил использования водных объектов общего пользования, расположенных на территории муниципального образования Куркинский район для личных и бытовых нужд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изложить в новой редакции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я муниципального образования Куркинский район (Иосифова С.И.) настоящее решение обнародовать и разместить на официальном сайте муниципального образования Куркинский район в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кинский район                                                                            А.И. Головин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 Собрания представителе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kern w:val="2"/>
          <w:lang w:eastAsia="ar-SA"/>
        </w:rPr>
        <w:t>от 21.12.2022 г. № 24-9</w:t>
      </w:r>
      <w:r>
        <w:rPr>
          <w:bCs/>
        </w:rPr>
        <w:t xml:space="preserve">   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5019 г. № 6-7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равила использования водных объектов общего пользования, расположенных на территории муниципального образования Куркинский район для личных и бытовых нуж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Настоящие Правила разработаны в соответствии со ст.ст.6,27 Водного кодекса Российской Федерации, ст.15 Федерального закона от 06.10.2003 №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Куркинский район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2.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и любой формы собственности на территории муниципального образования Куркинский район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ждый гражда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раницах водоохранных зон запрещаетс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 использование сточных вод для удобрения почв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в) осуществление авиационных мер по борьбе с вредителями и болезнями растений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раницах прибрежных полос наряду с ограничениями указанными выше, запрещаютс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распашка земель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размещение отвалов размываемых грунтов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выпас сельскохозяйственных животных и организация для них летних лагерей, ванн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несённых к особо охраняемым водным объектам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ходящих в состав особо охраняемых природных территорий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- расположенных в границах зон, округов санитарной охраны водных объектов- источников питьевого водоснабжения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расположенных в границах рыбохозяйсвенных заповедных зон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одержащих природные лечебные ресурсы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- расположенных на территории лечебно- оздоровительной местности или курорта в границах зон округа их санитарной охраны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7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е к водозабору для личных и бытовых нужд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Для целей питьевого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Водопользование на объектах общего пользования может быть ограничено в случаях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грозы причинения вреда жизни и здоровью человека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озникновения чрезвычайных ситуаций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ичинения вреда окружающей среде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 иных случаях, предусмотренных действующим законодательством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Запрещается забор воды для полива садовых, огородных, дачных земельных участков, ведение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ста, отведенные для купания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3.1. При использовании водных объектов запрещаетс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купаться в местах, где выставлены щиты с предупреждениями и запрещающими надписями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купаться в необорудованных, незнакомых местах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4. Требования к выбору мест для любительского и спортивного рыболовств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биологических ресурсов»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повещение населения и органов местного самоуправ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 Об авариях и иных чрезвычайных ситуациях на водных объектах, расположенных на территории муниципального образования Куркинский район, граждане обязаны немедленно информировать органы местного самоуправле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тветственность за нарушение условий общего водопользова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6.1.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4:00Z</dcterms:created>
  <dc:creator>Коновалов</dc:creator>
  <dc:description/>
  <cp:keywords/>
  <dc:language>en-US</dc:language>
  <cp:lastModifiedBy>user</cp:lastModifiedBy>
  <cp:lastPrinted>2022-05-11T16:34:00Z</cp:lastPrinted>
  <dcterms:modified xsi:type="dcterms:W3CDTF">2022-12-21T14:21:00Z</dcterms:modified>
  <cp:revision>12</cp:revision>
  <dc:subject/>
  <dc:title>Положение о материнском (семейном) капитале муниципального образования Арсеньевский район</dc:title>
</cp:coreProperties>
</file>