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22 год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-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труктуры Администрации муниципального образования Куркинский район, 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Устава муниципального образования Куркинский район, 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Курки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21.04.2021 № 16-1 «О структуре Администрации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Куркинский район привести в соответствие с настоящим решением штатное расписание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 ноября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683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7" t="15745" r="25203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Тюрина</dc:creator>
  <dc:description/>
  <cp:keywords/>
  <dc:language>en-US</dc:language>
  <cp:lastModifiedBy>Admin</cp:lastModifiedBy>
  <cp:lastPrinted>2022-09-08T12:48:00Z</cp:lastPrinted>
  <dcterms:modified xsi:type="dcterms:W3CDTF">2022-11-07T11:00:00Z</dcterms:modified>
  <cp:revision>10</cp:revision>
  <dc:subject/>
  <dc:title>Тульская область</dc:title>
</cp:coreProperties>
</file>