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1 июня 2023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6-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муниципального образования Куркинский район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и законами от 6.10.2003 г. № 131-ФЗ «Об общих принципах организации местного самоуправления в Российской Федерации», от 27.07.2006 г. № 149-ФЗ «Об информации, информационных технологиях и о защите информации», от 09.02.2009 г. №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в Муниципальном образовании Куркин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 10 части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0. Сайт имеет электронный адрес: https://kurkinskij-r71.gosweb.gosuslugi.ru/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ризнать утратившим силу решение Собрания представителей муниципального образования Куркинский район от 22.12.2016 г. № 22-9 </w:t>
      </w:r>
      <w:r>
        <w:rPr>
          <w:rFonts w:cs="Arial" w:ascii="Arial" w:hAnsi="Arial"/>
          <w:b/>
          <w:sz w:val="24"/>
        </w:rPr>
        <w:t xml:space="preserve"> «</w:t>
      </w:r>
      <w:r>
        <w:rPr>
          <w:rFonts w:cs="Arial" w:ascii="Arial" w:hAnsi="Arial"/>
          <w:sz w:val="24"/>
        </w:rPr>
        <w:t>О внесении изменений в пункт 10 части 2 приложения решения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муниципального образования Куркин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3. Отделу по взаимодействию с органами местного самоуправления и общественными организациями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Администрации муниципального образования  Куркинский район (Иосифова С.И.) </w:t>
      </w:r>
      <w:r>
        <w:rPr>
          <w:rFonts w:cs="Arial" w:ascii="Arial" w:hAnsi="Arial"/>
          <w:sz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Решение вступает в силу со дня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уркинский район                                                                                     А.И. Голо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3:00Z</dcterms:created>
  <dc:creator>Nina_Egorovna</dc:creator>
  <dc:description/>
  <cp:keywords/>
  <dc:language>en-US</dc:language>
  <cp:lastModifiedBy>user</cp:lastModifiedBy>
  <cp:lastPrinted>2016-11-16T15:27:00Z</cp:lastPrinted>
  <dcterms:modified xsi:type="dcterms:W3CDTF">2023-06-21T13:40:00Z</dcterms:modified>
  <cp:revision>4</cp:revision>
  <dc:subject/>
  <dc:title>Проект вносится</dc:title>
</cp:coreProperties>
</file>