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0 декабря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-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  <w:lang w:eastAsia="zh-CN"/>
        </w:rPr>
        <w:t>Ремонт автомобильных дорог общего пользования местного значения в муниципальном образовании Куркинский район на 2024 год</w:t>
      </w:r>
    </w:p>
    <w:p>
      <w:pPr>
        <w:pStyle w:val="Consplus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Куркинский район, Собрание представителей муниципального образования Куркинский район РЕШИЛО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</w:t>
      </w:r>
      <w:r>
        <w:rPr>
          <w:rStyle w:val="StrongEmphasis"/>
          <w:b w:val="false"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нять информацию по </w:t>
      </w:r>
      <w:r>
        <w:rPr>
          <w:rFonts w:cs="PT Astra Serif;Times New Roman" w:ascii="PT Astra Serif;Times New Roman" w:hAnsi="PT Astra Serif;Times New Roman"/>
          <w:iCs/>
          <w:sz w:val="28"/>
          <w:szCs w:val="28"/>
          <w:lang w:eastAsia="zh-CN"/>
        </w:rPr>
        <w:t>ремонту автомобильных дорог общего пользования местного значения в муниципальном образовании Куркинский район на 2024 год,</w:t>
      </w:r>
      <w:r>
        <w:rPr>
          <w:sz w:val="28"/>
          <w:szCs w:val="28"/>
        </w:rPr>
        <w:t xml:space="preserve"> председателя комитета по жизнеобеспечению Администрации МО Куркинский район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нять предложение по включению в муниципальный дорожный фонд на 2024 год, р</w:t>
      </w:r>
      <w:r>
        <w:rPr>
          <w:rFonts w:cs="PT Astra Serif;Times New Roman" w:ascii="PT Astra Serif;Times New Roman" w:hAnsi="PT Astra Serif;Times New Roman"/>
          <w:iCs/>
          <w:sz w:val="28"/>
          <w:szCs w:val="28"/>
          <w:lang w:eastAsia="zh-CN"/>
        </w:rPr>
        <w:t>емонт автомобильных дорог общего пользования местного значения в муниципальном образовании Куркинский район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, разместить настоящее решение на официальном сайте муниципального образования Куркинский район в информационно-телекоммуникационной сети Интернет и опубликовать в газете «Вперёд. Куркинский район»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бнародова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Consplustitl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Consplustitl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кинский район                                                                    А.И.Головин           </w:t>
      </w:r>
    </w:p>
    <w:p>
      <w:pPr>
        <w:pStyle w:val="Consplustitl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ab/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решению Собрания представите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ур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 20.12.2023 г.    № 3-6</w:t>
      </w:r>
    </w:p>
    <w:p>
      <w:pPr>
        <w:pStyle w:val="Normal"/>
        <w:tabs>
          <w:tab w:val="clear" w:pos="709"/>
          <w:tab w:val="left" w:pos="6060" w:leader="none"/>
          <w:tab w:val="left" w:pos="89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6060" w:leader="none"/>
          <w:tab w:val="left" w:pos="892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</w:t>
      </w:r>
    </w:p>
    <w:p>
      <w:pPr>
        <w:pStyle w:val="Normal"/>
        <w:tabs>
          <w:tab w:val="clear" w:pos="709"/>
          <w:tab w:val="left" w:pos="76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993"/>
        <w:gridCol w:w="1837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  <w:tab w:val="left" w:pos="2940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щность, к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имость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зультаты опрос-голосования на сайте АМО Куркинский район (%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lang w:eastAsia="en-US"/>
              </w:rPr>
              <w:t>Ремонт дороги общего пользования местного значения ул. Полевая в рп.Куркино Тульской области (асфальтир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 317 628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9</w:t>
            </w:r>
          </w:p>
        </w:tc>
      </w:tr>
      <w:tr>
        <w:trPr>
          <w:trHeight w:val="1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емонт дороги общего пользования местного значения ул. Советская (от ж/д вокзала до универмага) в рп.Куркино Тульской 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 918 113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дороги общего пользования местного значения ул. Привокзальная (от автозаправки до перес. ул.Ленина и площадка м-н Мебель) в рп.Куркино Ту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дороги общего пользования местного значения ул. Садовая в р.п. Куркино Ту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 938 46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тройство парковки к хоккейной коробке в р.п.Куркино Ту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0,26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придомовой территории ул.Комсомольская д.2а-4, ул.Ленина д.11а в п.Куркино Ту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center" w:pos="813" w:leader="none"/>
              </w:tabs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придомовой территории ул.Комсомольская д.3-5 в п.Куркино Тульской области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 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придомовой территории ул.Школьная д.28 в п.Куркино Ту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придомовой территории ул.Школьная д.17а в п.Куркино Ту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придомовой территории ул.Парковая д.5 в п.Куркино Ту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дороги общего пользования местного значения д.Кинь-Грусть Куркинского района Ту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 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дороги общего пользования местного значения д.Марьинка Самарская волость Куркинского района Тульской области (щебен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9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 41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дороги общего пользования местного значения д.Кресты, ул.Комсомольская Куркинского района Ту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,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565 733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дороги общего пользования местного значения д.Новотроицкое Куркинского района Ту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 863 145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ул. Дм. Донского (2 участок) в д. Ивановка Куркинского района Ту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23 306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6,6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6 043 388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</w:tbl>
    <w:p>
      <w:pPr>
        <w:pStyle w:val="Consplustitle"/>
        <w:tabs>
          <w:tab w:val="clear" w:pos="709"/>
          <w:tab w:val="left" w:pos="8535" w:leader="none"/>
        </w:tabs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sz w:val="28"/>
      <w:szCs w:val="28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26:00Z</dcterms:created>
  <dc:creator>Тюрина</dc:creator>
  <dc:description/>
  <cp:keywords/>
  <dc:language>en-US</dc:language>
  <cp:lastModifiedBy>user</cp:lastModifiedBy>
  <cp:lastPrinted>2023-12-14T10:47:00Z</cp:lastPrinted>
  <dcterms:modified xsi:type="dcterms:W3CDTF">2023-12-22T08:01:00Z</dcterms:modified>
  <cp:revision>22</cp:revision>
  <dc:subject/>
  <dc:title>Тульская область</dc:title>
</cp:coreProperties>
</file>