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Курки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брание представителе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1 апреля  2023 года                                               № 26-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создании общественного совета муниципального образования Куркинский район 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В соответствии с Положением об общественном совете муниципального образования Куркинский район, утвержденного решением Собрания представителей муниципального образования Куркинский район от 3 марта 2017 года № 24-1 «Об утверждении положения об общественном совете муниципального образования Куркинский район»,  Протоколом по итогам заседания рабочей группы при Общественной палате Тульской области по отбору кандидатов в состав общественного совета муниципального образования Куркинский район от 22 марта 2023 года, на основании Устава муниципального образования Куркинский район, Собрание представителей муниципального образования Куркинский район РЕШИЛО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Создать общественный совет муниципального образования Куркинский район и утвердить список общественного совета муниципального образования Куркинский район согласно приложению.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Признать утратившим силу решение Собрания представителей муниципального образования Куркинский район от 12 мая 2020 года № 11-3 «О создании общественного совета муниципального образования Куркинский район»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 Опубликовать настоящее решение в газете «Вперед. Куркинский район и разместить на официальном сайте муниципального образования Куркинский район </w:t>
      </w:r>
      <w:r>
        <w:rPr>
          <w:rFonts w:cs="Arial" w:ascii="Arial" w:hAnsi="Arial"/>
          <w:sz w:val="24"/>
          <w:szCs w:val="24"/>
          <w:lang w:eastAsia="ru-RU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kurkino.tularegion.ru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4. Направить копию решения в Общественную палату Тульской области.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 Настоящее решение вступает в силу со дня подписания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уркинский район                                                                                А.И. Головин</w:t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к решению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представителей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Куркинский район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4.2023 г.  № 26-2</w:t>
      </w:r>
    </w:p>
    <w:p>
      <w:pPr>
        <w:pStyle w:val="Normal"/>
        <w:spacing w:lineRule="auto" w:line="240" w:before="0" w:after="0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</w:r>
    </w:p>
    <w:p>
      <w:pPr>
        <w:pStyle w:val="Normal"/>
        <w:ind w:firstLine="6120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писок общественного совета </w:t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 Куркин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уреева Татьяна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анова Алла Ив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дова Валентина Васи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бунова Татьян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дин Алексей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чева Татьяна Анато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осифова Валентина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стин Виктор Яковл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якова Людмила Филипп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сенкова Татьяна Викт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каченко Надежда Валер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менес Лариса Львовн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Times New Roman" w:hAnsi="PT Astra Serif;Times New Roman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Tahoma" w:cs="Noto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PT Astra Serif;Times New Roman" w:hAnsi="PT Astra Serif;Times New Roman" w:eastAsia="Times New Roman" w:cs="Arial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kino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20:00Z</dcterms:created>
  <dc:creator>Коновалова Ольга Александровна</dc:creator>
  <dc:description/>
  <cp:keywords/>
  <dc:language>en-US</dc:language>
  <cp:lastModifiedBy>user</cp:lastModifiedBy>
  <cp:lastPrinted>2023-04-11T14:46:00Z</cp:lastPrinted>
  <dcterms:modified xsi:type="dcterms:W3CDTF">2023-04-11T11:47:00Z</dcterms:modified>
  <cp:revision>17</cp:revision>
  <dc:subject/>
  <dc:title>Тульская область</dc:title>
</cp:coreProperties>
</file>