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марта 202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едложений по Перечню имущества, находящегося в собственности муниципального образования Михайловское Куркинского района и подлежащего принятию в собственность муниципального образования Куркин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решением Собрания представителей муниципального образования Куркинский район от 27.09.2017 № 27-6 «Об утверждении Положения о порядке владения, пользования и распоряжения муниципальным имуществом муниципального образования Куркинский район», решением Собрания депутатов муниципального образования Михайловское Куркинского района от 15.11.2022 года № 38-5 «Об утверждении предложений по Перечню имущества, находящегося в собственности муниципального образования Михайловское Куркинского района и подлежащего передаче в собственность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    Согласовать предложения по Перечню муниципального имущества, находящегося в собственности муниципального образования Михайловское Куркинского района и подлежащего принятию в собственность муниципального образования Куркинский район согласно приложению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                       А.И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>
          <w:bCs/>
          <w:sz w:val="26"/>
          <w:szCs w:val="26"/>
        </w:rPr>
        <w:t xml:space="preserve">Приложение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брания представителей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уркинский райо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 22.03.2023 г. № 25-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находящегося в собственности муниципального образования Михайловское Куркинского района и подлежащего принятию в собственность 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5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2"/>
        <w:gridCol w:w="1984"/>
        <w:gridCol w:w="1985"/>
        <w:gridCol w:w="1843"/>
        <w:gridCol w:w="1842"/>
        <w:gridCol w:w="11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имущества унитарного (казенного) предприятия, муниципа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имущества унитарного (казенного) предприятия, муниципального учреждения О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казны муниципального образования Михайловское Кур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71:13:020204:37-71/049/2021-3 от 05.07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МО Михайловское, деревня М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 71:13:020204: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71:13:010302:68-71/049/2021-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МО Михайловское, деревня Хворост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 71:13:010302: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71:13:020101:627-71/049/2021-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МО Михайловское, деревня Хутор Сабу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 71:13:020101:6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:13:020108:200-71/049/202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МО Михайловское, село Ор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 71:13:020108: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:13:020101:628-71/049/202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МО Михайловское, деревня Паш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 71:13:020101:6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:13:010306:47-71/049/202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МО Михайловское, деревня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 71:13:010306: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:13:020106:104-71/049/202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МО Михайловское, деревня Поч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 71:13:020106: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Перечню недвижимого имущества,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аходящегося в собственности МО Михайлов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ркинского района и подлежащего принят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МО Куркинский район,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ным решением </w:t>
      </w:r>
      <w:r>
        <w:rPr>
          <w:bCs/>
          <w:sz w:val="26"/>
          <w:szCs w:val="26"/>
        </w:rPr>
        <w:t>Собрания представителей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Куркинский райо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</w:t>
        <w:softHyphen/>
        <w:softHyphen/>
        <w:softHyphen/>
        <w:softHyphen/>
        <w:softHyphen/>
        <w:softHyphen/>
        <w:softHyphen/>
        <w:t>_____________ № 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091"/>
        <w:gridCol w:w="188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алансовая стоимость за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 за единицу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м. местоположение: Тульская область, Куркинский район, МО Михайловское, деревня Майск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лубина 65м. местоположение: Тульская область, Куркинский район, МО Михайловское, деревня Хворостя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лубина 65м. местоположение: Тульская область, Куркинский район, МО Михайловское, деревня Хутор Сабу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65м. местоположение: Тульская область, Куркинский район, МО Михайловское, село Орл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65м. местоположение: Тульская область, Куркинский район, МО Михайловское, деревня Пашко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65м. местоположение: Тульская область, Куркинский район, МО Михайловское, деревня Данил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65м. местоположение: Тульская область, Куркинский район, МО Михайловское, деревня Почин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8:00Z</dcterms:created>
  <dc:creator>Sysadm</dc:creator>
  <dc:description/>
  <cp:keywords/>
  <dc:language>en-US</dc:language>
  <cp:lastModifiedBy>user</cp:lastModifiedBy>
  <cp:lastPrinted>2017-09-26T12:19:00Z</cp:lastPrinted>
  <dcterms:modified xsi:type="dcterms:W3CDTF">2023-03-23T08:14:00Z</dcterms:modified>
  <cp:revision>73</cp:revision>
  <dc:subject/>
  <dc:title>Проект вносится</dc:title>
</cp:coreProperties>
</file>