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урк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 января 2023 года                                               № 25-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формировании нового состава общественного совета муниципального образования Курки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формирования нового состава общественного совета муниципального образования Куркинский район, в соответствии с Положением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3 марта 2017 года № 24-1 «Об утверждении Положения об общественном совете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бъявить о формировании нового состава общественного совета муниципального образования Куркинский район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газете «Вперед. Куркинский район и разместить на официальном сайте муниципального образования Куркинский </w:t>
      </w:r>
      <w:r>
        <w:rPr>
          <w:rFonts w:cs="Arial" w:ascii="Arial" w:hAnsi="Arial"/>
          <w:sz w:val="24"/>
          <w:szCs w:val="24"/>
        </w:rPr>
        <w:t xml:space="preserve">район </w:t>
      </w:r>
      <w:r>
        <w:rPr>
          <w:rFonts w:cs="Arial" w:ascii="Arial" w:hAnsi="Arial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urkino.tularegion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править копию решения в Общественную палату Тульской области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кинский район                                                                                А.И. Головин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o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8:00Z</dcterms:created>
  <dc:creator>Коновалова Ольга Александровна</dc:creator>
  <dc:description/>
  <cp:keywords/>
  <dc:language>en-US</dc:language>
  <cp:lastModifiedBy>user</cp:lastModifiedBy>
  <cp:lastPrinted>2023-01-25T14:17:00Z</cp:lastPrinted>
  <dcterms:modified xsi:type="dcterms:W3CDTF">2023-01-25T11:17:00Z</dcterms:modified>
  <cp:revision>8</cp:revision>
  <dc:subject/>
  <dc:title>Тульская область</dc:title>
</cp:coreProperties>
</file>