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9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уркинский район</w:t>
            </w:r>
          </w:p>
        </w:tc>
      </w:tr>
      <w:tr>
        <w:trPr>
          <w:trHeight w:val="678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>
          <w:trHeight w:val="339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5 ноября 20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2-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рогнозного плана приватизации муниципального имущества муниципального образования Куркинский район на 2024 год и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1.12.2010 г № 178-ФЗ «О приватизации государственного и муниципального имущества», решением Собрания представителей от 25.12.2013 г. № 4-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оложения о приватизации муниципального имущества муниципального образования Куркинский район», 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нозный план приватизации муниципального имущества муниципального образования Куркинский район на 2024 год и плановый период 2025 и 2026 годов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</w:t>
      </w:r>
      <w:r>
        <w:rPr>
          <w:rFonts w:cs="Arial" w:ascii="Arial" w:hAnsi="Arial"/>
          <w:color w:val="000000"/>
          <w:sz w:val="24"/>
          <w:szCs w:val="24"/>
        </w:rPr>
        <w:t>публиковать настоящее решение в газете  "Вперед. Куркинский район" и разместить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                                                                                       А.И. Голови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ю представителе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1.2023г. 2-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гнозный план приватизации муниципального имущества муниципального образования Куркинский район на 2024 год и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ый план приватизации муниципального имущества муниципального образования Куркинский район на 2024 год и плановый период 2025 и 2026 годов (далее – Прогнозный план) разработан в соответствии с Федеральными законами от 21 декабря 2010 года № 178-ФЗ «О приватизации государственного и муниципального имущества», от 29 июля 1998 года № 135 – ФЗ «Об оценочной деятельности в Российской Федерации», Положением о проведении конкурса по продаже государственного и муниципального имущества, утвержденным постановлением Правительства Российской Федерации от 12 августа 2002 года № 584, Положением  об организации продажи государственного и муниципального имущества на аукционе и Положением об организации продажи находящихся в государственной и муниципальной собственности акций открытых акционерных обществ на специализированном аукционе, утвержденными постановлением Правительства Российской Федерации от 12 августа 2002 года № 585, Положением о приватизации муниципального имущества муниципального образования Куркинский район, утвержденным решением Собрания представителей муниципального образования Куркинский район 25 декабря 2013 года № 4-4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рогнозный план устанавливает основные цели, задачи приватизации муниципального образования Куркинский район, перечень муниципального имущества, подлежащего приватизации, и мероприятия по его реал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реализации настоящего Прогнозного плана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использования муниципальной собств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ие социальной направленности приват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ланомерности процесса приват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указанных целей приватизация муниципального имущества будет направлена на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тимизация структуры муниципальной собств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инвестиций в процесс приват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циональное пополнение доходов бюдж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ьшение расходов бюджета муниципального образования на управление муниципальным имуществ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я контроля за выполнением обязательств собственниками приватизируем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в сжатые сроки объектов незавершенного строитель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. Основные мероприятия по реализации Прогнозного пла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ценка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и утверждение планов приват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е обеспечение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готовка и проведение конкурсов и аукционов по продаже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е населения об объектах недвижимости, подлежащих приватизации через средства массовой информации и сети Интернет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еречень муниципального имущества, приватизация которого планируется в 2024 году и в плановом периоде 2025 и 2026 годах муниципального образования Куркинский райо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2410"/>
        <w:gridCol w:w="1843"/>
        <w:gridCol w:w="1418"/>
        <w:gridCol w:w="99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приватизации, 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объекта (кв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земельном учас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ы приват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доход (тыс.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 Трактор гусеничный ДТ-75Н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N</w:t>
            </w:r>
            <w:r>
              <w:rPr>
                <w:rFonts w:cs="Arial" w:ascii="Arial" w:hAnsi="Arial"/>
                <w:sz w:val="24"/>
                <w:szCs w:val="24"/>
              </w:rPr>
              <w:t xml:space="preserve"> 614916, год выпуска 1990г. с регистрационным знаком ТЕ6304 71, цвет 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Здание школы – 1-этажное, кадастровый номер:71:13:030108:87, местоположение: Тульская область, Куркинский район, д.Моховое (Моховская волость), ул.Центральная, д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Гараж №1а, назначение: Нежилое,  количество этажей, в т.ч. подземных 0, кадастровый номер: 71:13:020403:434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площадью 76 кв. м., подлежи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уждению из муниципальной собственности одновременно с нежилым з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рогнозируемые доходы от приватизации муниципального имущества муниципального образования Куркинский район в 2024 году и плановом периоде 2025 и 2026 года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559"/>
        <w:gridCol w:w="1701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доходо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(тыс. руб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имущества, находящегося в собственности муниципального образования Куркинский район, в т.ч.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Размер и виды затрат на организацию и проведение приватизации муниципального имущества муниципального образования Куркинский район в 2024 году и плановом периоде 2025 и 2026 года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траты на реализацию Прогнозного плана приватизации муниципального имущества муниципального образования Куркинский район на 2024 и плановый период 2025 и 2026 годах запланированы в размере 50 тыс. руб. (на проведение оценки рыночной стоимости подлежащего приватизации имуществ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22:00Z</dcterms:created>
  <dc:creator>Sysadm</dc:creator>
  <dc:description/>
  <cp:keywords/>
  <dc:language>en-US</dc:language>
  <cp:lastModifiedBy>user</cp:lastModifiedBy>
  <cp:lastPrinted>2023-11-15T08:44:00Z</cp:lastPrinted>
  <dcterms:modified xsi:type="dcterms:W3CDTF">2023-11-16T12:26:00Z</dcterms:modified>
  <cp:revision>10</cp:revision>
  <dc:subject/>
  <dc:title>Проект вносится</dc:title>
</cp:coreProperties>
</file>