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Курки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брание представителе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2 марта 2023 года                                             № 25-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б Аллее Почетных захоронений на территории кладбища рп. Куркино Курк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r>
        <w:rPr>
          <w:rFonts w:cs="Arial" w:ascii="Arial" w:hAnsi="Arial"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ым законом от 12.01.1996 N 8-ФЗ "О погребении и похоронном деле", Законом Российской Федерации от 14.01.1993 № 4292-1 «Об увековечении памяти погибших при защите Отечества», на основании </w:t>
      </w:r>
      <w:r>
        <w:rPr>
          <w:rFonts w:cs="Arial" w:ascii="Arial" w:hAnsi="Arial"/>
          <w:color w:val="000000"/>
          <w:sz w:val="24"/>
          <w:szCs w:val="24"/>
        </w:rPr>
        <w:t>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Положение об Аллее Почетных захоронений на территории кладбища рп. Куркино Куркинского района (приложение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Опубликовать настоящее решение в газете «Вперед. Куркинский район и разместить на официальном сайте муниципального образования Куркинский </w:t>
      </w:r>
      <w:r>
        <w:rPr>
          <w:rFonts w:cs="Arial" w:ascii="Arial" w:hAnsi="Arial"/>
          <w:sz w:val="24"/>
          <w:szCs w:val="24"/>
        </w:rPr>
        <w:t xml:space="preserve">район </w:t>
      </w:r>
      <w:r>
        <w:rPr>
          <w:rFonts w:cs="Arial" w:ascii="Arial" w:hAnsi="Arial"/>
          <w:sz w:val="24"/>
          <w:szCs w:val="24"/>
          <w:lang w:eastAsia="ru-RU"/>
        </w:rPr>
        <w:t>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kurkino.tularegion.ru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уркинский район                                                                                А.И. Головин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pacing w:val="-3"/>
                <w:szCs w:val="24"/>
                <w:lang w:eastAsia="ru-RU"/>
              </w:rPr>
            </w:pPr>
            <w:r>
              <w:rPr>
                <w:rFonts w:cs="Times New Roman"/>
                <w:spacing w:val="-3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pacing w:val="-3"/>
                <w:szCs w:val="24"/>
                <w:lang w:eastAsia="ru-RU"/>
              </w:rPr>
            </w:pPr>
            <w:r>
              <w:rPr>
                <w:rFonts w:cs="Times New Roman"/>
                <w:spacing w:val="-3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к решению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брания представител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ого образования Куркин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______  № ___</w:t>
            </w:r>
          </w:p>
        </w:tc>
      </w:tr>
    </w:tbl>
    <w:p>
      <w:pPr>
        <w:pStyle w:val="ConsPlusTitle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ConsPlusTitle"/>
        <w:jc w:val="center"/>
        <w:rPr>
          <w:rFonts w:cs="Arial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ложение об Аллее Почетных захоронений на территории кладбища рп. Куркино Куркинского района</w:t>
      </w:r>
    </w:p>
    <w:p>
      <w:pPr>
        <w:pStyle w:val="ConsPlus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Arial"/>
        </w:rPr>
        <w:t xml:space="preserve"> </w:t>
      </w:r>
      <w:r>
        <w:rPr>
          <w:rFonts w:cs="Arial"/>
          <w:lang w:val="en-US"/>
        </w:rPr>
        <w:t>I</w:t>
      </w:r>
      <w:r>
        <w:rPr>
          <w:rFonts w:cs="Arial"/>
        </w:rPr>
        <w:t>. Общие положения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1. Настоящее Положение об Аллее Почетных захоронений на территории кладбища рп. Куркино Куркинского района (далее - порядок) регулирует отношения, связанные с погребением умерших (погибших), имеющих право на погребение на Аллее Почетных захоронений на территории кладбища рп. Куркино Куркинского района (далее - Аллея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Аллея Почетных захоронений расположена  вдоль главной аллеи кладбища на первой линии захоронений территории кладбища рп. Куркино Куркинского района 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sz w:val="24"/>
          <w:szCs w:val="24"/>
        </w:rPr>
        <w:t xml:space="preserve">. Категории граждан, которые могут быть погребены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а Аллее </w:t>
      </w:r>
      <w:r>
        <w:rPr>
          <w:rFonts w:cs="Arial" w:ascii="Arial" w:hAnsi="Arial"/>
          <w:b/>
          <w:sz w:val="24"/>
          <w:szCs w:val="24"/>
        </w:rPr>
        <w:t>Почетных захоронений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1.В соответствии с настоящим порядком на Аллее почетных захоронений подлежат погребению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мершие (погибшие), являющиеся при жизни гражданами, имеющими звание "Почетный гражданин Куркинского района".- умершие (погибшие), являющиеся при жизн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ветеранами Великой Отечественной войн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участниками боевых действий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гибшие в ходе военных действий, при выполнении других боевых задач или при выполнении служебных обязанностей по защите Отече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гибшие при выполнении воинского долга на территориях других государст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мершие от ран, контузий, увечий или заболеваний, полученных при защите Отечества, независимо от времени наступления указанных последствий, а также пропавших без вести в ходе военных действий, при выполнении других боевых задач или при выполнении служебных обязанносте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гибшие, умершие в плену, в котором оказались в силу сложившейся боевой обстановки, но не утратившие своей чести и достоинства, не изменившие Родин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 Погребение на Аллее </w:t>
      </w:r>
      <w:r>
        <w:rPr>
          <w:rFonts w:cs="Arial" w:ascii="Arial" w:hAnsi="Arial"/>
          <w:sz w:val="24"/>
          <w:szCs w:val="24"/>
        </w:rPr>
        <w:t>Почетных захоронений</w:t>
      </w:r>
      <w:r>
        <w:rPr>
          <w:rFonts w:cs="Arial" w:ascii="Arial" w:hAnsi="Arial"/>
          <w:sz w:val="24"/>
          <w:szCs w:val="24"/>
          <w:lang w:eastAsia="ru-RU"/>
        </w:rPr>
        <w:t xml:space="preserve"> осуществляется, если это не противоречит волеизъявлению умершего (погибшего) при жизни или пожеланиям его супруга, близких родственников, иных родственников либо лиц, взявших на себя обязательство осуществить погребение умершего (погибшего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 Погребение умершего (погибшего) гражданина на Аллее </w:t>
      </w:r>
      <w:r>
        <w:rPr>
          <w:rFonts w:cs="Arial" w:ascii="Arial" w:hAnsi="Arial"/>
          <w:sz w:val="24"/>
          <w:szCs w:val="24"/>
        </w:rPr>
        <w:t>Почетных захоронений</w:t>
      </w:r>
      <w:r>
        <w:rPr>
          <w:rFonts w:cs="Arial" w:ascii="Arial" w:hAnsi="Arial"/>
          <w:sz w:val="24"/>
          <w:szCs w:val="24"/>
          <w:lang w:eastAsia="ru-RU"/>
        </w:rPr>
        <w:t xml:space="preserve"> возлагается на супруга, близких родственников либо иного лица, взявшего на себя обязанность осуществить погребение умершего (погибшего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 Места для погребения на Аллее </w:t>
      </w:r>
      <w:r>
        <w:rPr>
          <w:rFonts w:cs="Arial" w:ascii="Arial" w:hAnsi="Arial"/>
          <w:sz w:val="24"/>
          <w:szCs w:val="24"/>
        </w:rPr>
        <w:t>Почетных захоронений</w:t>
      </w:r>
      <w:r>
        <w:rPr>
          <w:rFonts w:cs="Arial" w:ascii="Arial" w:hAnsi="Arial"/>
          <w:sz w:val="24"/>
          <w:szCs w:val="24"/>
          <w:lang w:eastAsia="ru-RU"/>
        </w:rPr>
        <w:t xml:space="preserve"> предоставляются на безвозмездной основ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. Основанием для принятия решения о погребении на Аллее </w:t>
      </w:r>
      <w:r>
        <w:rPr>
          <w:rFonts w:cs="Arial" w:ascii="Arial" w:hAnsi="Arial"/>
          <w:sz w:val="24"/>
          <w:szCs w:val="24"/>
        </w:rPr>
        <w:t>Почетных захоронений</w:t>
      </w:r>
      <w:r>
        <w:rPr>
          <w:rFonts w:cs="Arial" w:ascii="Arial" w:hAnsi="Arial"/>
          <w:sz w:val="24"/>
          <w:szCs w:val="24"/>
          <w:lang w:eastAsia="ru-RU"/>
        </w:rPr>
        <w:t xml:space="preserve"> являются следующие документы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1. Для погребения умерших (погибших) Почетных граждан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заявление о погребении на Аллее </w:t>
      </w:r>
      <w:r>
        <w:rPr>
          <w:rFonts w:cs="Arial" w:ascii="Arial" w:hAnsi="Arial"/>
          <w:sz w:val="24"/>
          <w:szCs w:val="24"/>
        </w:rPr>
        <w:t>Почетных захоронений</w:t>
      </w:r>
      <w:r>
        <w:rPr>
          <w:rFonts w:cs="Arial" w:ascii="Arial" w:hAnsi="Arial"/>
          <w:sz w:val="24"/>
          <w:szCs w:val="24"/>
          <w:lang w:eastAsia="ru-RU"/>
        </w:rPr>
        <w:t xml:space="preserve"> от супруга (супруги), близких родственников и (или) иного лица, взявшего на себя обязанность осуществить погребение умершего (погибшего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правка о смерти по форме N 11, выданная органом ЗАГС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игинал и копия удостоверения о присвоении звания "Почетный гражданин Куркинского района"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ригинал удостоверения после сличения с копией возвращается заявител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5.2. Для погребения умерших (погибших) ветеранов Великой Отечественной войны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заявление о погребении на Аллее </w:t>
      </w:r>
      <w:r>
        <w:rPr>
          <w:rFonts w:cs="Arial" w:ascii="Arial" w:hAnsi="Arial"/>
          <w:sz w:val="24"/>
          <w:szCs w:val="24"/>
        </w:rPr>
        <w:t>Почетных захоронений</w:t>
      </w:r>
      <w:r>
        <w:rPr>
          <w:rFonts w:cs="Arial" w:ascii="Arial" w:hAnsi="Arial"/>
          <w:sz w:val="24"/>
          <w:szCs w:val="24"/>
          <w:lang w:eastAsia="ru-RU"/>
        </w:rPr>
        <w:t xml:space="preserve"> от супруга (супруги), близких родственников и (или) иного лица, взявшего на себя обязанность осуществить погребение умершего (погибшего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правка о смерти по форме N 11, выданная органом ЗАГС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игинал и копия удостоверения ветерана Великой Отечественной войн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ригинал удостоверения после сличения с копией возвращается заявител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3. Для погребения умерших (погибших) участников боевых действий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заявление о погребении на Аллее </w:t>
      </w:r>
      <w:r>
        <w:rPr>
          <w:rFonts w:cs="Arial" w:ascii="Arial" w:hAnsi="Arial"/>
          <w:sz w:val="24"/>
          <w:szCs w:val="24"/>
        </w:rPr>
        <w:t>Почетных захоронений</w:t>
      </w:r>
      <w:r>
        <w:rPr>
          <w:rFonts w:cs="Arial" w:ascii="Arial" w:hAnsi="Arial"/>
          <w:sz w:val="24"/>
          <w:szCs w:val="24"/>
          <w:lang w:eastAsia="ru-RU"/>
        </w:rPr>
        <w:t xml:space="preserve"> от супруга (супруги), близких родственников и (или) иного лица, взявшего на себя обязанность осуществить погребение умершего (погибшего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правка о смерти по форме N 11, выданная органом ЗАГС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игинал и копия удостоверения участника боевых действ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копия документа, подтверждающего, что участник боевых действий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огиб в ходе военных действий, при выполнении других боевых задач или при выполнении служебных обязанностей по защите Отече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умер от ран, контузий, увечий или заболеваний, полученных при защите Отечества, независимо от времени наступления указанных последств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огиб (умер) в плену, в котором оказался в силу сложившейся боевой обстанов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ригинал удостоверения после сличения с копией возвращается заявител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6. Решение о погребении умерших на Аллее </w:t>
      </w:r>
      <w:r>
        <w:rPr>
          <w:rFonts w:cs="Arial" w:ascii="Arial" w:hAnsi="Arial"/>
          <w:sz w:val="24"/>
          <w:szCs w:val="24"/>
        </w:rPr>
        <w:t>Почетных захоронений</w:t>
      </w:r>
      <w:r>
        <w:rPr>
          <w:rFonts w:cs="Arial" w:ascii="Arial" w:hAnsi="Arial"/>
          <w:sz w:val="24"/>
          <w:szCs w:val="24"/>
          <w:lang w:eastAsia="ru-RU"/>
        </w:rPr>
        <w:t xml:space="preserve"> принимает Администрация муниципального образования Куркинский район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 Исполнение волеизъявления умершего о захоронении его тела (останков) на указанном им месте захоронения рядом с ранее умершими гарантируется при наличии на указанном месте захоронения свободного участка земли или могилы ранее умершего близкого родственника либо ранее умершего супруга. В остальных случаях решение о месте почетного захоронения принимает Администрация муниципального образования Куркинский район, наличия на указанном умершим месте захоронения свободного участка земли, а также с учетом заслуг умершего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8. Погребение осуществляется с учетом гарантированного перечня услуг, а также требований, установленных решением Собрания Депутатов МО рп. Куркино Куркинского района от 28.10.2014 № 12-5 «Об утверждении положения о погребении и похоронном деле на территории  муниципального образования рабочий поселок Куркино. Куркинского района»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240"/>
        <w:jc w:val="center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240"/>
        <w:jc w:val="center"/>
        <w:textAlignment w:val="baseline"/>
        <w:outlineLvl w:val="2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III. Рассмотрение и принятие решения о погребении на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Аллее </w:t>
      </w:r>
      <w:r>
        <w:rPr>
          <w:rFonts w:cs="Arial" w:ascii="Arial" w:hAnsi="Arial"/>
          <w:b/>
          <w:sz w:val="24"/>
          <w:szCs w:val="24"/>
        </w:rPr>
        <w:t>Почетных захоронений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Заявление о погребении умершего на Аллее </w:t>
      </w:r>
      <w:r>
        <w:rPr>
          <w:rFonts w:cs="Arial" w:ascii="Arial" w:hAnsi="Arial"/>
          <w:sz w:val="24"/>
          <w:szCs w:val="24"/>
        </w:rPr>
        <w:t xml:space="preserve">Почетных захоронений </w:t>
      </w:r>
      <w:r>
        <w:rPr>
          <w:rFonts w:cs="Arial" w:ascii="Arial" w:hAnsi="Arial"/>
          <w:sz w:val="24"/>
          <w:szCs w:val="24"/>
          <w:lang w:eastAsia="ru-RU"/>
        </w:rPr>
        <w:t>поступает в специализированную службу - муниципальное казенное учреждение "Служба хозяйственного обслуживания" (далее - МКУ "СХО"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Местонахождение муниципального казенного учреждения " Служба хозяйственного обслуживания " (далее - МКУ "СХО"): Тульская область, Куркинский район, пос. Куркино, ул. Театральная, д. 22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После регистрации заявления МКУ "СХО" незамедлительно направляет телефонограмму в адрес Администрации муниципального образования Куркинский район о поступлении обращения. Принятие решения осуществляется  в день поступления заявления о захоронении на Аллее Слав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Положительное решение принимается при наличии документов, указанных в пункте 5 раздела II настоящего постановления. В случае отсутствия требуемых документов решение оформляется мотивированным отказ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Решение в виде протокола подготавливается директором МКУ «СХО», подписывается главой Администрации МО Куркинский район и директором МКУ «СХО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6. Решение передается на хранение в МКУ "СХО"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5832&amp;date=27.04.2022&amp;dst=330&amp;field=134" TargetMode="External"/><Relationship Id="rId3" Type="http://schemas.openxmlformats.org/officeDocument/2006/relationships/hyperlink" Target="https://kurkino.tula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4:00Z</dcterms:created>
  <dc:creator>Коновалова Ольга Александровна</dc:creator>
  <dc:description/>
  <cp:keywords/>
  <dc:language>en-US</dc:language>
  <cp:lastModifiedBy>user</cp:lastModifiedBy>
  <cp:lastPrinted>2023-01-18T10:31:00Z</cp:lastPrinted>
  <dcterms:modified xsi:type="dcterms:W3CDTF">2023-03-23T13:12:00Z</dcterms:modified>
  <cp:revision>7</cp:revision>
  <dc:subject/>
  <dc:title>Тульская область</dc:title>
</cp:coreProperties>
</file>