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 20 декабр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-8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0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нятии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560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брания представителей муниципального образования Куркинский район от 15.09.2021 № 17-10 «Об утверждении Положения о контрольно- ревизионной комиссии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 - ревизионной комиссии муниципального образования Куркинский район принять полномочия по осуществлению внешнего муниципального финансового контроля от следующих муниципальных образований, именуемые в дальнейшем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ого образования Михайловское Куркин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образования Самарское Куркин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ключить соглашения о передачи полномочий по осуществлению внешнего муниципального финансового контроля (Приложение- соглашение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муниципального образования Куркинский район.</w:t>
      </w:r>
      <w:r>
        <w:rPr/>
        <w:t xml:space="preserve">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 01 января 2024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58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>
          <w:sz w:val="28"/>
          <w:szCs w:val="28"/>
        </w:rPr>
        <w:t>Куркинский район                                                                              А.И.Голов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6:00Z</dcterms:created>
  <dc:creator>user</dc:creator>
  <dc:description/>
  <cp:keywords/>
  <dc:language>en-US</dc:language>
  <cp:lastModifiedBy>user</cp:lastModifiedBy>
  <cp:lastPrinted>2022-04-07T16:29:00Z</cp:lastPrinted>
  <dcterms:modified xsi:type="dcterms:W3CDTF">2023-12-21T13:11:00Z</dcterms:modified>
  <cp:revision>61</cp:revision>
  <dc:subject/>
  <dc:title>                </dc:title>
</cp:coreProperties>
</file>