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 ноября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-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Федеральным законом от 26.07.2006 г № 135-ФЗ «О защите конкуренции»,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муниципального образования Куркинский район от 27.09.2017 № 27-6 «Об утверждении Положения о порядке владения, пользования и распоряжения муниципальным имуществом муниципального образования Куркинский район», на основании 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Согласовать передачу в безвозмездное пользование муниципального имущества – встроенного помещения на 3 этаже номер 305 на поэтажном плане, общей площадью 18,9 (восемнадцать целых девять десятых) кв.м., расположенных по адресу: Тульская область, Куркинский район, п. Куркино, ул. Театральная, д. 22, Региональному отделению Общероссийского общественно-государственного движения детей и молодежи «Движение первых» Тульской области </w:t>
      </w:r>
      <w:r>
        <w:rPr/>
        <w:t xml:space="preserve"> </w:t>
      </w:r>
      <w:r>
        <w:rPr>
          <w:sz w:val="28"/>
          <w:szCs w:val="28"/>
        </w:rPr>
        <w:t>с 1 января 2025 года сроком на 5 лет, для размещения сотрудников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                                 А.И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5:00Z</dcterms:created>
  <dc:creator>Sysadm</dc:creator>
  <dc:description/>
  <cp:keywords/>
  <dc:language>en-US</dc:language>
  <cp:lastModifiedBy>user</cp:lastModifiedBy>
  <cp:lastPrinted>2024-11-20T16:43:00Z</cp:lastPrinted>
  <dcterms:modified xsi:type="dcterms:W3CDTF">2024-11-20T13:43:00Z</dcterms:modified>
  <cp:revision>15</cp:revision>
  <dc:subject/>
  <dc:title>Проект вносится</dc:title>
</cp:coreProperties>
</file>