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9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уркинский район</w:t>
            </w:r>
          </w:p>
        </w:tc>
      </w:tr>
      <w:tr>
        <w:trPr>
          <w:trHeight w:val="67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>
          <w:trHeight w:val="339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5 декабря 20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9-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огнозного плана приватизации муниципального имущества муниципального образования Куркинский район 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2010 г № 178-ФЗ «О приватизации государственного и муниципального имущества», решением Собрания представителей от 25.12.2013 г. № 4-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оложения о приватизации муниципального имущества муниципального образования Куркинский район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нозный план приватизации муниципального имущества муниципального образования Куркинский район на 2025 год и плановый период 2026 и 2027 годов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</w:t>
      </w:r>
      <w:r>
        <w:rPr>
          <w:rFonts w:cs="Arial" w:ascii="Arial" w:hAnsi="Arial"/>
          <w:color w:val="000000"/>
          <w:sz w:val="24"/>
          <w:szCs w:val="24"/>
        </w:rPr>
        <w:t>публиковать настоящее решение в газете "Вперед. Куркинский район"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уркинский район                                                                                       А.И. Голови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ю представите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24г. № 9-1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гнозный план приватизации муниципального имущества муниципального образования Куркинский район 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ый план приватизации муниципального имущества муниципального образования Куркинский район на 2025 год и плановый период 2026 и 2027 годов (далее – Прогнозный план) разработан в соответствии с Федеральными законами от 21 декабря 2010 года № 178-ФЗ «О приватизации государственного и муниципального имущества», от 29 июля 1998 года № 135 – 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 Правительства Российской Федерации от 12 августа 2002 года № 584, Положением  об организации продажи государственного и муниципального имущества на аукционе и Положением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, утвержденными постановлением Правительства Российской Федерации от 12 августа 2002 года № 585, Положением о приватизации муниципального имущества муниципального образования Куркинский район, утвержденным решением Собрания представителей муниципального образования Куркинский район 25 декабря 2013 года № 4-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рогнозный план устанавливает основные цели, задачи приватизации муниципального образования Куркинский район, перечень муниципального имущества, подлежащего приватизации, и мероприятия по его реал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реализации настоящего Прогнозного плана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использования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ие социальной направленности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ланомерности процесса приват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изация структуры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инвестиций в процесс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циональное пополнение доходов бюдж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ьшение расходов бюджета муниципального образования на управление муниципальным имуществ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контроля за выполнением обязательств собственниками приватизируем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в сжатые сроки объектов незавершенного строи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. Основные мероприятия по реализации Прогнозного пла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ценка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и утверждение планов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е обеспечение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готовка и проведение конкурсов и аукционов по продаже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 населения об объектах недвижимости, подлежащих приватизации через средства массовой информации и сети Интернет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еречень муниципального имущества, приватизация которого планируется в 2025 году и в плановом периоде 2026 и 2027 годах муниципального образования Куркинский райо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5"/>
        <w:gridCol w:w="2268"/>
        <w:gridCol w:w="1417"/>
        <w:gridCol w:w="1985"/>
        <w:gridCol w:w="113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приватизации, местонахож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ая площадь объекта (кв.м./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земельном участке/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ы приват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доход (тыс.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 Трактор гусеничный ДТ-75Н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N</w:t>
            </w:r>
            <w:r>
              <w:rPr>
                <w:rFonts w:cs="Arial" w:ascii="Arial" w:hAnsi="Arial"/>
                <w:sz w:val="24"/>
                <w:szCs w:val="24"/>
              </w:rPr>
              <w:t xml:space="preserve"> 614916, год выпуска 1990г. с регистрационным знаком ТЕ6304 71, цвет крас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ежилое здание, 1-этажное, кадастровый номер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1:13:020415:509, местоположение: Тульская область, Куркинский район, ул. Советская, д 40, корп.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Гараж № 1а, с кадастровым номером 71:13:020403:434, расположенный на земельном участке, кадастровый номер 71:13:020416:29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:13:020416: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оружение: газопровод надземный низкого давления, на 80 опорах, протяженностью 554м., от места врезки в существующий газопровод низкого давления, пос. Куркино, ул. М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:13:020405: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108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оружение: газопровод надземный низкого давления, протяженностью 277,5м., на 41 опоре, от места врезки в существующий газопровод, п. Куркино, ул. Красноармей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:13:020405: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5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ооружение: сеть газовая распределительная, общей протяженностью 0,5154 км., в том числе надземный газопровод среднего давления, диаметром 57, от места врезки в существующий газопровод среднего давления до ПШГР, протяженностью 18,5м.; надземный газопровод низкого давления, диаметром 108, от ПШГР, протяженностью 1,2м.; надземный газопровод низкого давления по ул. Школьная, диаметром 159, протяженностью 327м.; надземный газопровод низкого давления по ул. Школьная до заглушки, диаметром 102, протяженностью 168,7м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. Куркино, ул. Шко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:13:020415: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3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Сооружение: газопровод надземный низкого давления, на 34 опорах, протяженностью 239,3м., от точки врезки в существующий газопровод низкого давления,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 Куркино, ул.Гур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:13:020405: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7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Сооружение: надземный газопровод низкого давления, диаметром 40, от места врезки в существующий газопровод низкого давления, протяженностью 9,5м;газопровод низкого давления, диаметром 108, протяженностью 173,3м.,в том числе надземный, протяженностью 149,8м.,подземный, протяженностью 23,5м., на 99 опорах; газопровод надземный низкого давления, диаметром 76, протяженностью 161,4м., до заглушки по ул. Привокзальная; газопровод надземный низкого давления, диаметром 89, протяженностью 378,3м. до заглушки по ул. Спортивная, пос. Куркино, ул. Спортивная, ул. Привокз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:13:020415: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7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Объект газораспределительной системы-газификация жилых домов, расположенных по адресу ул. Механизаторов, ул. Полякова, ул. Октябрьская, ул. Привокзальная, ул. Советская в п. Курк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 380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6</w:t>
            </w:r>
          </w:p>
        </w:tc>
      </w:tr>
      <w:tr>
        <w:trPr>
          <w:trHeight w:val="6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Наружный и подводящие газопроводы низкого давления (подводящий газопровод: подз. г/п ПЭ d 160-442,0 м; подз. г/п ПЭ d 110-900,0 м; подз. г/п ПЭ d 90-556,0 м; подз. г/п ПЭ d 63-1946,5 м; подз. г/п ст. d 159-5,0 м; подз. г/п ст. d 108-2,0 м; подз. г/п ст. d 57-162,0 м; надз. г/п ст. d 159-3,0 м; надз. г/п ст. d 57-54,0 м; надз. г/п ст. d 25-85,0 м; ГРПШ, Куркино, ул. Садовая, ул. Колхозная, ул. Дм. Донск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5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Газификация с. Орловка, д. Донские Озерки Куркинского района Ту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:13:000000: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118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 Наружные сети газопровода кадастровый №71:13:020417:95 протяжен.33 м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:13:020417: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 Наружные сети газопровода кадастровый №71:13:020417:96 протяжен.29 м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:13:020417: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5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. Наружные сети газопровода кадастровый №71:13:020417:99 протяжен.20 м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:13:020417: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. Объект сети газораспределения: Наружный газопровод высокого давления (P=0,6Мпа) общей протяженностью L=10,0 м (подзем. г/п пэ57*4,5-8 м, надзем. г/п пэ 57*4,0-2,0 м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жный газопровод среднего давления (P=0.3 Мпа) общей протяженностью L=1387.2 м (подзем. г/п пэ 63*5,8 – L=1377 м, подзем. г/п ст. 57*3,5-L=5,2 м, надз. г/п ст. 57*,35-L=5м), закрытый переход газопровода среднего давления через р. Вязовня методом ННБ на участке от ПК11=56,6 до ПК12+77,2 (подзем. г/п ст. 63*5,8-L=143 м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жный газопровод низкого давления (P=0,0025 Мпа) общей протяженностью 2451,9м (подзем. г/п пэ 110*10-L=782м, 90*8,2-L=347м, 63*5,8-L=452м, подзем. г/п ст. 108*4,0-L= 2.7м, надзем. г/п ст. 108*4-L=3.2 м, подзем. г/п пэ 63*5,8-710 м, подзем. г/п ст. 57*3,5-L=91м, надзем. г/п 57*3,5-L=21м, подзем. г/п 25*3,5-L=43 м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фной газорегуляторный пункт ГРПШ-03БМ-2У1 с регулятором давления типа РДСК-505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Шкафной газорегуляторный пункт ГРПШ-07-2У1 с регулятором давления типа РДНК-1000, п. Куркино ул. Гусева, ул. Гурова, ул. Слободска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:13:000000:55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:13:020404:7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:13:000000:58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:13:010701:42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:13:010701: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Сооружение коммунального хозяйства, Газопровод низкого давления, протяженность 3 740 м, адрес: Тульская область, Куркинский район, д. Грачевка, ул. Дорожная, ул. Непрядвин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:13:000000: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 4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огнозируемые доходы от приватизации муниципального имущества муниципального образования Куркинский район в 2025 году и плановом периоде 2026 и 2027 год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559"/>
        <w:gridCol w:w="1701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доходо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(тыс. руб.)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имущества, находящегося в собственности муниципального образования Куркинский район, в т.ч.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17,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17,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азмер и виды затрат на организацию и проведение приватизации муниципального имущества муниципального образования Куркинский район в 2025 году и плановом периоде 2026 и 2027 год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траты на реализацию Прогнозного плана приватизации муниципального имущества муниципального образования Куркинский район на 2025 и плановый период 2026 и 2027 годах запланированы в размере 70 тыс. руб. (на проведение оценки рыночной стоимости подлежащего приватизации имуществ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5:00Z</dcterms:created>
  <dc:creator>Sysadm</dc:creator>
  <dc:description/>
  <cp:keywords/>
  <dc:language>en-US</dc:language>
  <cp:lastModifiedBy>user</cp:lastModifiedBy>
  <cp:lastPrinted>2024-12-26T10:29:00Z</cp:lastPrinted>
  <dcterms:modified xsi:type="dcterms:W3CDTF">2024-12-26T07:29:00Z</dcterms:modified>
  <cp:revision>11</cp:revision>
  <dc:subject/>
  <dc:title>Проект вносится</dc:title>
</cp:coreProperties>
</file>