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Куркинский район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брание представителе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4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т  25 декабря 2024 год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9-6</w:t>
            </w:r>
          </w:p>
        </w:tc>
      </w:tr>
    </w:tbl>
    <w:p>
      <w:pPr>
        <w:pStyle w:val="Normal"/>
        <w:tabs>
          <w:tab w:val="clear" w:pos="708"/>
          <w:tab w:val="left" w:pos="296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600" w:leader="none"/>
        </w:tabs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инятии полномочий по осуществлению внешнего муниципального финансового контроля</w:t>
      </w:r>
    </w:p>
    <w:p>
      <w:pPr>
        <w:pStyle w:val="Normal"/>
        <w:tabs>
          <w:tab w:val="clear" w:pos="708"/>
          <w:tab w:val="left" w:pos="5600" w:leader="none"/>
        </w:tabs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решением Собрания представителей муниципального образования Куркинский район от 15.09.2021 № 17-10 «Об утверждении Положения о контрольно- ревизионной комиссии муниципального образования Куркинский район», на основании Устава муниципального образования Куркинский район, Собрание представителей муниципального образования Куркинский район РЕШИЛО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нтрольно - ревизионной комиссии муниципального образования Куркинский район принять полномочия по осуществлению внешнего муниципального финансового контроля от следующих муниципальных образований, именуемые в дальнейшем поселе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муниципального образования Михайловское Куркинского район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го образования Самарское Куркинского район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Заключить соглашения  о передачи полномочий по осуществлению внешнего муниципального финансового контрол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зместить решение на официальном сайте муниципального образования Куркинский район.</w:t>
      </w:r>
      <w:r>
        <w:rPr/>
        <w:t xml:space="preserve"> 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Настоящее решение вступает в силу с 01 января 2025 года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3" w:leader="none"/>
        </w:tabs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3583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3583" w:leader="none"/>
        </w:tabs>
        <w:rPr/>
      </w:pPr>
      <w:r>
        <w:rPr>
          <w:sz w:val="28"/>
          <w:szCs w:val="28"/>
        </w:rPr>
        <w:t>Куркинский район                                                                              А.И.Головин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7:16:00Z</dcterms:created>
  <dc:creator>user</dc:creator>
  <dc:description/>
  <cp:keywords/>
  <dc:language>en-US</dc:language>
  <cp:lastModifiedBy>user</cp:lastModifiedBy>
  <cp:lastPrinted>2024-12-26T10:25:00Z</cp:lastPrinted>
  <dcterms:modified xsi:type="dcterms:W3CDTF">2024-12-26T07:25:00Z</dcterms:modified>
  <cp:revision>51</cp:revision>
  <dc:subject/>
  <dc:title>                </dc:title>
</cp:coreProperties>
</file>