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27 марта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7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Куркинский район № 29-5 от 25.12.2017г. «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,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представителей муниципального образования Куркинский район № 29-5 от 25.12.2017г. «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0" w:name="_Hlk160200220"/>
      <w:r>
        <w:rPr>
          <w:sz w:val="28"/>
          <w:szCs w:val="28"/>
        </w:rPr>
        <w:t>Раздел 3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 Размеры должностных окладов муниципальных служащих, денежного вознаграждения лиц, замещающих муниципальные должности в контрольно-счетном орга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3.1. Должности муниципальной службы в Администрации райо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2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6" w:firstLine="396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316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5</w:t>
            </w:r>
          </w:p>
        </w:tc>
      </w:tr>
      <w:tr>
        <w:trPr>
          <w:trHeight w:val="315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6</w:t>
            </w:r>
          </w:p>
        </w:tc>
      </w:tr>
      <w:tr>
        <w:trPr>
          <w:trHeight w:val="314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6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комитете (управлении), начальник отдела- главный бухгалтер в управ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, отде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ведущий специалист-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</w:t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змеры ежемесячного денежного вознаграждения лиц, замещающих муниципальные должности в контрольно-счетном орга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5"/>
      </w:tblGrid>
      <w:tr>
        <w:trPr>
          <w:trHeight w:val="1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5"/>
      </w:tblGrid>
      <w:tr>
        <w:trPr>
          <w:trHeight w:val="1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ежемесячного денежного поощрения (коэффициент от размера ежемесячного денежного вознаграждения )</w:t>
            </w:r>
          </w:p>
        </w:tc>
      </w:tr>
      <w:tr>
        <w:trPr>
          <w:trHeight w:val="7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ревизионной комиссии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дел 5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b/>
          <w:bCs/>
          <w:sz w:val="28"/>
          <w:szCs w:val="28"/>
        </w:rPr>
        <w:t>. Размеры ежемесячных и иных дополнительных выплат муниципальному  служащему, замещающему должность главы Администрации муниципального образования Куркинский район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Муниципальному служащему, замещающему должность главы Администрации, ежемесячные выплаты, предусмотренные подпунктами «б», «в», «д» пункта 3 настоящего Положения могут быть установлены в следующих размера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ежемесячная надбавка к должностному окладу за особые условия муниципальной службы устанавливается в размерах до 200% включительн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е денежное поощрение устанавливается в размерах до 450% включительно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Ежемесячное денежное поощрение главы Администрации муниципального образования Куркинский район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(далее – глава Администрации) в результатах профессиональной служебной деятельности.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ежемесячного денежного поощрения главе Администрации устанавливается распоряжением главы муниципального образования Куркинский район не реже одного раза в год по итогам оценки достижения показателей эффективности его деятельности, установленных правовым актом Тульской области.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.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ежемесячного денежного поощрения устанавливается в размере до 450 процентов от должностного оклада (включительно).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Размер ежемесячного денежного поощрения устанавливается в пределах фонда оплаты труда муниципальных служащих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надлежащего исполнения главой администрации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контрактом, распоряжением главы муниципального образования Куркинский район размер ежемесячного денежного поощрения может быть изменен по итогам оценки достижения показателей эффективности деятельности главы Администрации.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е денежное поощрение выплачивается за истекший месяц одновременно с выплатой денежного содерж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01 апреля 2024 года. 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уркинский район                                                              А. И. Голов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user</dc:creator>
  <dc:description/>
  <cp:keywords/>
  <dc:language>en-US</dc:language>
  <cp:lastModifiedBy>user</cp:lastModifiedBy>
  <cp:lastPrinted>2024-03-26T11:16:00Z</cp:lastPrinted>
  <dcterms:modified xsi:type="dcterms:W3CDTF">2024-03-27T14:13:00Z</dcterms:modified>
  <cp:revision>64</cp:revision>
  <dc:subject/>
  <dc:title>                </dc:title>
</cp:coreProperties>
</file>