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3 июня 2024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-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фициальном сайте муниципального образования Куркинский район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Куркинский район, в целях совершенствования информационного пространства муниципального образования Куркинский район, обеспечения необходимых условий для реализации прав граждан на доступ к информации о деятельности органов местного самоуправления муниципального образования Куркинский район, Собрание представителей муниципального образования Куркинский район, решило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 Определить официальным сайтом муниципального образования Куркинский район в информационно-телекоммуникационной сети «Интернет» сайт с адресом </w:t>
      </w:r>
      <w:hyperlink r:id="rId2">
        <w:r>
          <w:rPr>
            <w:rStyle w:val="InternetLink"/>
            <w:rFonts w:cs="Arial"/>
            <w:sz w:val="24"/>
            <w:szCs w:val="24"/>
          </w:rPr>
          <w:t>https://kurkinskij-r71.gosweb.gosuslugi.ru/</w:t>
        </w:r>
      </w:hyperlink>
      <w:r>
        <w:rPr>
          <w:rFonts w:cs="Arial"/>
          <w:sz w:val="24"/>
          <w:szCs w:val="24"/>
        </w:rPr>
        <w:t>, созданный на платформе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Утвердить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Положение об официальном сайте муниципального образования Куркинский район (приложение 1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Структуру официального сайта муниципального образования Куркинский район (приложение 2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еречень информации, необходимой для формирования разделов официального сайта муниципального образования Куркинский район, сроки обновления, периодичность размещения и ответственные за ее предоставление (приложение 3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Регламент предоставления информации для размещения на официальном сайте муниципального образования Куркинский район (приложение 4).</w:t>
      </w:r>
    </w:p>
    <w:p>
      <w:pPr>
        <w:pStyle w:val="ConsPlus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осуществлять информационное наполнение официального сайта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 Органам местного самоуправления муниципального образования Куркинский район, органам местного самоуправления муниципальных образований, входящих в состав муниципального образования Куркинский район, (далее – органы местного самоуправления)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1. Рекомендовать утвердить Перечень информации, необходимой для формирования разделов официального сайта муниципального образования Куркинский район, с указанием ответственных за ее предоставление и Регламент предоставления информации для размещения на официальном сайте с учетом положений, установленных настоящим решением;</w:t>
      </w:r>
    </w:p>
    <w:p>
      <w:pPr>
        <w:pStyle w:val="ConsPlus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4.2. Обеспечить в пределах полномочий предоставление информации о деятельности органов местного самоуправления для размещения на официальном сайте муниципального образования Куркин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изнать утратившими силу Решение собрания представителей муниципального образования Куркинский район №27-15 от 19.11.2008 г. «</w:t>
      </w:r>
      <w:r>
        <w:rPr>
          <w:rFonts w:cs="Arial" w:ascii="Arial" w:hAnsi="Arial"/>
          <w:bCs/>
          <w:sz w:val="24"/>
        </w:rPr>
        <w:t>Об утверждении Положения о создании и использовании официального сайта муниципального образования Куркинский район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6. Обнародовать настоящее решение на официальных стендах на территории муниципального образования Куркинский район и разместить в информационно-телекоммуникационной сети «Интернет» на официальном сайте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Контроль за исполнением настоящего решения возложить на главу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Решение вступает в силу с момента его опубликова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кинский район  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представителей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кинский район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6.2024 г. № 6-1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bookmarkStart w:id="0" w:name="Par42"/>
      <w:bookmarkEnd w:id="0"/>
      <w:r>
        <w:rPr>
          <w:rFonts w:cs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фициальном сайте муниципального образования Куркинский район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 об официальном сайте муниципального образования Куркинский район (далее – Положение) разработано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 определяет цели создания официального сайта муниципального образования Куркинский район (далее – официальный сайт),правовые и организационные основы его ведения и функционирования в информационно-телекоммуникационной сети «Интернет».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Термины и определения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понятия, термины и определени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Запрос - обращение пользователя официального сайта за информацией, в том числе в виде электронного документа, в государственный орган или орган местного самоуправления либо к его должностному лицу о предоставлении информ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.2. Информация, размещаемая на официальном сайте (далее - информация) – информация, документы и материалы, предназначенные для размещения или размещенные на официальном сайте в целях обеспечения свободного и безвозмездного доступа пользователей информации официального сайта.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Официальный сайт - сайт в информационно-телекоммуникационной сети «Интернет», содержащий информацию о деятельности органов местного самоуправления муниципального образования Куркинский район, органов местного самоуправления муниципальных образований, входящих в состав муниципального образования Куркинский район (далее – органы местного самоуправления), электронный адрес которого в сети «Интернет» определен пунктом 1 реш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Пользователи информации официального сайта (далее - пользователи) - граждане (физические лица), организации (юридические лица), общественные объединения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5. Публикация - действия по размещению информации на официальном сайте, в результате которых она становится доступной пользователям.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Общие положения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 Официальный сайт размещен в сети «Интернет» по электронному адресу: </w:t>
      </w:r>
      <w:hyperlink r:id="rId3">
        <w:r>
          <w:rPr>
            <w:rStyle w:val="InternetLink"/>
            <w:rFonts w:cs="Arial"/>
            <w:sz w:val="24"/>
            <w:szCs w:val="24"/>
          </w:rPr>
          <w:t>https://kurkinskij-r71.gosweb.gosuslugi.ru/</w:t>
        </w:r>
      </w:hyperlink>
      <w:r>
        <w:rPr>
          <w:rFonts w:cs="Arial"/>
          <w:sz w:val="24"/>
          <w:szCs w:val="24"/>
        </w:rPr>
        <w:t xml:space="preserve"> платформы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 Официальный сайт является информационным ресурсом и представляет собой совокупность технических, технологических и организационных решений, обеспечивающих возможность доступа к информации, размещенной в информационно-телекоммуникационной сети «Интернет» и доступной для неограниченного круга пользователей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Ведение официального сайта осуществляется в соответствии с настоящим Положением и следующими нормативными правовыми актам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06.10.2003 № 131-ФЗ «Об общих принципах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5.12.2008 № 273-ФЗ «О противодействии коррупции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казом Президента РФ от 09.05.2017 № 203 «О Стратегии развития информационного общества в Российской Федерации на 2017 - 2030 годы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;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органами местного самоуправления информации, подлежащей размещению на официальном сайт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Официальный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5. Официальный сайт является официальным источником информации о деятельности органов местного самоуправления, а также подведомственных организаций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Администрирование сайта обеспечивается с использованием средств централизованного программно-технического комплекса, установленного на технической площадке провайдера в соответствии с услугой хостинг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ункции технологических средств ведения публикаций реализуются с помощью прикладного программного обеспечения, поддерживающего единую технологию ведения публикац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7. Структура официального сайта приведена в приложении 2 к решению и может дорабатываться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может самостоятельно инициировать работы по совершенствованию структуры, дизайна и сервисных услуг официального сайт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Информация, размещаемая на официальном сайте, предоставляется бесплатно, имеет официальный статус и является публичной.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. Цели и задачи официального сайта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ициальный сайт обеспечивает решение следующих целей и задач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Открытость и доступность информации о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 Оперативность получения пользователями информации о принятых или рассматриваемых решениях, актуальной справочной и разъяснительной информации о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Свободу поиска, получения, передачи и распространения информации о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. Совершенствование обратной связи с пользователями информации, в том числе: возможность направления пользователями запроса в органы местного самоуправления и подведомственные организации в форме электронного документа в соответствии с Федеральным законом от 02.05.2006 № 59-ФЗ «О порядке рассмотрения обращений граждан Российской Федерации», взаимодействие с федеральной государственной информационной системой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 Достижение необходимого уровня общественного контроля за деятельностью органов местного самоуправ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6. Формирование позитивного общественного мнения и повышение интереса к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7. Снижение уровня бумажного документооборот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8. Развитие и совершенствование информационной культуры органов местного самоуправления.</w:t>
      </w:r>
    </w:p>
    <w:p>
      <w:pPr>
        <w:pStyle w:val="ConsPlus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Организационная структура, обеспечивающая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функционирование официального сайта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1. За информационное наполнение официального сайта отвечает отдел по взаимодействию с органами местного самоуправления и общественными организациями Администрации муниципального образования Куркинский район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2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в соответствии с настоящим Положением, Регламентом предоставления информации для размещения на официальном сайте (приложение 4 к решению) осуществляет работы по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1. Ведению официального сайта, размещению информации на официальном сайте, изменению структуры и дизайна официального сайт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Сбору, обобщению, подготовке информации к размещению на официальном сайте на основе поступившей информации от органов местного самоуправл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3. Подготовке предложений по модернизации структуры и изменению дизайна официального сай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имеет право самостоятельно подбирать материалы для размещения на официальном сайт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Информация, необходимая для формирования разделов официального сайта, предоставляется ответственными лицами с учетом положений, установленных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5. Услуги по обслуживанию официального информационного ресурса </w:t>
      </w:r>
      <w:hyperlink r:id="rId4">
        <w:r>
          <w:rPr>
            <w:rStyle w:val="InternetLink"/>
            <w:rFonts w:cs="Arial"/>
            <w:sz w:val="24"/>
            <w:szCs w:val="24"/>
          </w:rPr>
          <w:t>https://kurkinskij-r71.gosweb.gosuslugi.ru/</w:t>
        </w:r>
      </w:hyperlink>
      <w:r>
        <w:rPr>
          <w:rFonts w:cs="Arial"/>
          <w:sz w:val="24"/>
          <w:szCs w:val="24"/>
        </w:rPr>
        <w:t xml:space="preserve"> платформы «Госвеб» федеральной государственной информационной системы «Единый портал государственных и муниципальных услуг (функций)» осуществляет провайдер ПАО «Ростелеком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 Правила взаимодействия официального сайта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 федеральной государственной информационной системой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«Единый портал государственных и муниципальных услуг (функций)»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ключая требования, предъявляемые к такому взаимодействию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1. Взаимодействие официального сайта с федеральной государственной информационной системой «Единый портал государственных и муниципальных услуг (функций)» (далее – ЕПГУ) осуществляется в соответствии Правилами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твержденными Постановлением Правительства Российской Федерации от 31.12.2022 № 2560.</w:t>
      </w:r>
    </w:p>
    <w:p>
      <w:pPr>
        <w:pStyle w:val="ConsPlus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5.2. Контроль за размещением электронных форм платформы обратной связи единого портала обеспечивают отдел делопроизводства, контроля, кадр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Реализация взаимодействия официального сайта с ЕПГУ осуществляется в соответствии с Правилами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, утвержденными Постановлением Правительства Российской Федерации от 31.12.2022 № 2560, а также методическими рекомендациями, организационными и технологическими регламентами, определяемыми оператором ЕПГУ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Методические рекомендации, организационные и технологические регламенты размещаются в информационно-телекоммуникационной сети «Интернет» по адресу https://pos.gosuslugi.ru/docs/.</w:t>
      </w:r>
    </w:p>
    <w:p>
      <w:pPr>
        <w:pStyle w:val="ConsPlus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. Защита информации и техническая поддержка</w:t>
      </w:r>
    </w:p>
    <w:p>
      <w:pPr>
        <w:pStyle w:val="ConsPlusTitle"/>
        <w:ind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фициального сайта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К мероприятиям по защите информации и технической поддержке официального сайта относя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Обеспечение круглосуточного функционирования официального сайта (web-сервера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Защита официального сайта и его частей от несанкционированного проникновения и взлом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3. Копирование (архивирование) данных, необходимых для восстановления работы официального сайт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4. Обучение работников, обеспечивающих информационное и техническое сопровождение официального сайт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5. Содействие в размещении информации на официальном сайте сотрудникам, ответственным за подготовку и размещение информ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6. Предоставление сотрудникам, ответственным за подготовку и размещение информации, программных продуктов, необходимых для осуществления их обязанностей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Ответственность за реализацию мероприятий по защите информации официального сайта несет отдел по взаимодействию с органами местного самоуправления и общественными организациями Администрации муниципального образования Куркинский район.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. Финансовое обеспечение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 ведению официального сайта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ирование деятельности по ведению официального сайта производится за счет средств бюджета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bookmarkStart w:id="1" w:name="Par137"/>
      <w:bookmarkEnd w:id="1"/>
      <w:r>
        <w:rPr>
          <w:rFonts w:cs="Arial"/>
          <w:sz w:val="24"/>
          <w:szCs w:val="24"/>
        </w:rPr>
        <w:t>Приложение 2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представителей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кинский район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6.2024 г. № 6-1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ициального сайта муниципального образования Куркин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tbl>
      <w:tblPr>
        <w:tblW w:w="9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Главная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правочник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онта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аталог ваканси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тветы на часто задаваемые вопрос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Для жителей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алендарь событи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овост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олезные материал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лан ремонта дорог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дготовка к отопительному сезону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Бесплатная юридическая помощь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рафики отключ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нформ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Услуги и сервис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Личный прием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М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О муниципальном образовании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имвол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стор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стопримечательност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гостей и турис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сторически значимые объекты культурного наслед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селенные пун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Деятельность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аправления деятельности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Защита насе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Эконом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радостроитель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мущество и земельные отнош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ЖК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ороги, общественный тран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разовани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ультур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Физическая культура и 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еры поддержк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екты и программ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егиональный проект «Народный бюджет»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Федеральный проект «Формирование комфортной городской среды» 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Официально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брание представителе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униципальная служб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униципальные организа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униципальный контроль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Административная комисс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Территориальная избирательная комиссия</w:t>
            </w:r>
          </w:p>
        </w:tc>
      </w:tr>
      <w:tr>
        <w:trPr>
          <w:trHeight w:val="428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щественный сов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окумент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ста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ормативно-правовые а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екты нормативно-правовых ак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дминистративные регламен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ведения о судебных постановлениях по делам о признании недействующими муниципальных правовых ак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татистика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крытые данны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Бюджет дл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униципальные закупки и конкурс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нформационные систе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Муниципальные образования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 Михайловское Куркин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 Самарское Куркин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ормативно-правовые акты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екты нормативно-правовых акто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Бюдж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рафик встреч с населением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 "Общественный контроль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ценка деятельности ОМСУ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щественные организации, НКО, волонтер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Инициативные проекты</w:t>
            </w:r>
          </w:p>
        </w:tc>
      </w:tr>
    </w:tbl>
    <w:p>
      <w:pPr>
        <w:pStyle w:val="ConsPlusNormal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3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представителей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кинский район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6.2024 г. № 6-1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формации, необходимой для формирования разделов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ициального сайта муниципального образования Куркинский район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и обновления, периодичность размещения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ответственные за ее предоставление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Настоящий перечень определяетс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на официальном сайте информации о деятельности органов местного самоуправления и подведомственных организаций, входящих в границы муниципального образования Куркинский район.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2285"/>
        <w:gridCol w:w="2268"/>
        <w:gridCol w:w="2647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раздела,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уктурная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но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иодичность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я информ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предоставление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полнительно-распорядительного органа местного самоуправлен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чтовый адрес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электронной почты исполнительно-распорядительного органа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телефона справочной службы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реквизи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ематическое изображение или/и описание структуры исполнительно-распорядительного органа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исание полномочий 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полномочий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и изменении полномочий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отдел делопроизводства, контроля, кадров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нормативных правовых актов, определяющих полномочия исполнительно-распорядительного органа местного самоуправления, задачи и функции его структурных подразделений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представителей МО Куркинский район, руководители структурных подразделений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О руководителя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исание задач и функций структурных подразделений исполнительно-распорядительного органа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структурных подразделен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О руководителей структурных подразделений исполнительно-распорядительного органа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писание задач и функций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чтовые адреса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реса электронной почты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а телефонов справочных служб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О руководителей подведомственных организ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подведомственных организац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информационных систем, банков данных, реестров, регистров, находящихся в ведении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сты административных регламентов предоставления муниципальных услуг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обновления, но не позднее 2 дней со дня измен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экономического развития, имущественных отношен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сты муниципальных правовых актов, изданных исполнительно-распорядительным органом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принятия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принятия правового а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судебных постановлениях по делам о признании недействующими муниципальных правовых актов исполнительно-распорядительного органа местного самоуправления (вид, наименования суда, принявшего постановление, дата принятия постановления, номер дела, дата вступления постановления в законную силу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рядок рассмотрения исполнительно-распорядительным органом местного самоуправления обращений физических и юридических лиц по общим вопросам, в том числе с запросом о предоставлении информ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ремя приема граждан (физических лиц), в том числе  представителей организаций (юридических лиц), общественных объединений, государственных органов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общенная информация о результатах рассмотрения обращений лиц и принятых мерах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Ежемесячно до 5 числ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Ежемесячно до 5 числа каждого меся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целевых и иных программ, заказчиком или исполнителем которых является исполнительно-распорядительный орган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изменений программ, но не позднее 2 дней со дня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 мере изменений программ, но не позднее 2 дней со дня прин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структурных подразделен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я о мероприятиях, проводимых исполнительно-распорядительным органом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Ежемесячно до 5 числ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Ежемесячно до 5 числ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дел по взаимодействию с органами местного самоуправления и общественным организациями Администрации МО Куркинский район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дения об официальных визитах и о рабочих поездках руководителя и официальных делегаций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ы проверок проведенных исполнительно-распорядительным органом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нтрольно-ревизионной комисси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ы проверок, проведенных в исполнительно-распорядительном органе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Финансовое управление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принятых мер по обеспечению безопасности населения и территорий от чрезвычайных ситу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ектор ГО, ЧС и М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сты официальных выступлений, заявлений руководителя исполнительно-распорядительного органа местного самоуправления</w:t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2 дня после официального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2 дня после официального выступ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об исполнении муниципального бюджета исполнительно-распорядительным органом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Финансовое управление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о результатах деятельности исполнительно-распорядительного органа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алификационные требования к кандидатам на замещение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словия конкурса на замещение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ы конкурса на замещение вакантных должностей муниципальной службы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Не позднее 2 дней после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Не позднее 2 дней после проведения конкур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мер телефона, по которому можно получить информацию по вопросу замещения вакантных должностей в исполнительно-распорядительном органе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едения о доходах, об имуществе и обязательствах имущественного характера лиц, замещающих муниципальные должности, а также членов их сем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делопроизводства, контроля, кадров, Отдел правовой работы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лючение о результатах публичных слушаний по проектам генеральных планов поселений,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сле проведения публичных слушаний, но не позднее 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сле проведения публичных слушаний, но не позднее 2 дн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Собрание представител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 мероприятий по проведению организованной исполнительно-распорядительным органом местного самоуправления ярмарки, а также продажи товаров (выполнения работ, оказания услуг) на н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о взаимодействию с органами местного самоуправления и общественным организациями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чень муниципальных услуг, предоставляемых исполнительно-распорядительным органом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Руководители структурных подразделен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рядок предоставления муницип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экономического развития, имущественных отношений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н-график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орядок обжалования муниципальных правовых ак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о мере изменения законода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правовой работы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социально-экономическом развитии муниципального образования Куркински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ежекварталь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ежеквартально 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экономического развития, имущественных отношений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предоставленных организациям, индивидуальным предпринимателям  льготах, отсрочках, рассрочках, о списании задолженности по платежам в бюджет в бюджетной системе Российской 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о мере предоставления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по мере предоставления льг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экономического развития, имущественных отношений администрации МО Куркинский район, главы МО поселений Куркинского район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зоры обращений граждан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о 05 числа, 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до 05 числа, 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дел  делопроизводства, контроля, кадров Администрации МО Куркинский район, главы МО поселений Куркинского района</w:t>
            </w:r>
          </w:p>
        </w:tc>
      </w:tr>
    </w:tbl>
    <w:p>
      <w:pPr>
        <w:pStyle w:val="Style15"/>
        <w:spacing w:before="280" w:after="0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4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представителей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уркинский район</w:t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3.06.2024 г. № 6-1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ЕГЛАМЕНТ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оставления информации для размещения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на официальном сайте муниципального образования Куркинский район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1. Регламент предоставления информации для размещения на официальном сайте муниципального образования Куркинский район (далее - Регламент) определяет правила организации работы по подготовке и размещению на официальном сайте информации о деятельности органов местного самоуправления муниципального образования Куркинский район, органов местного самоуправления муниципальных образований, входящих в состав муниципального образования Куркинский район (далее – органы местного самоуправл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Информация о деятельности органов местного самоуправления, необходимая для размещения на официальном сайте, формируется в соответствии с приложением 3 к решению (далее - Перечень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Органы местного самоуправления обеспечивают своевременное предоставление полной и достоверной информации о своей деятельности, необходимой для размещения на официальном сайте, в соответствии с настоящим Регламентом.</w:t>
      </w:r>
    </w:p>
    <w:p>
      <w:pPr>
        <w:pStyle w:val="ConsPlus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Порядок предоставления информаци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для размещения на официальном сайте</w:t>
      </w:r>
    </w:p>
    <w:p>
      <w:pPr>
        <w:pStyle w:val="ConsPlus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Информационная поддержка разделов сайта осуществляется органами местного самоуправления муниципального образования и их подразделениями на основе настоящего Положения, которые несут ответственность за своевременность, актуальность, точность и достоверность представляем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Сбор информации для размещения на сайте осуществляет орган местного самоуправления, который взаимодействует с должностными лицами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Ответственными за содержание и обновление информации, размещенной на страницах сайта, является руководитель, представляющий эту информацию в соответствии со структурой сайта и направленностью его разде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Информация, представляемая  для опубликования на сайте, утверждается руководителем подразделения и подается в письменном и электронном видах в отдел по взаимодействию с органами местного самоуправления и общественными организациями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Информация, предоставляемая подразделениями для размещения на сайте, не долж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одержать орфографических ошибо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нарушать авторское прав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держать ненормативную лекс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нарушать честь, достоинство и деловую репутацию физических и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нарушать нормы действующего законодательства и нормы морал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содержать государственную и коммерческую тайну, конфиденциальн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Размещение информации на официальном сайте муниципального образования Куркинский район осуществляется на основании заявки должностного лица, предоставляющего информацию (далее - заяв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явке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едения о должностном лице, предоставляющем информацию (должность, фамилия, имя, отчество, контактный телефон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едения о муниципальном служащем муниципального образования Куркинский район, непосредственно подготовившем информацию (должность, фамилия, имя, отчество, контактный телефон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менование тематической рубрики (подрубрики) официального сайта муниципального образования Куркинский район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В случае изменения информации в заявку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официальном сайте муниципального образования Куркинский район взамен изменяемо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согласовании заявки со структурным подразделением (должностным лицом) муниципального образования Куркинский район, к вопросам ведения которого относится тематическая рубрика (подрубрика) официального сайта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согласовании заявки с заместителем глав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е на официальном сайте муниципального образования Куркинский район информации, подготавливаемой отделом по взаимодействию с органами местного самоуправления и общественными организациями Администрации муниципального образования Куркинский район согласовывается с главой Администрации муниципального образования Куркинский район и заместителем главы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Отсутствие в заявке информации ограниченного доступа подтверждается подписью должностного лица, предоставляющего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Заявка направляется в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в форме документа на бумажном носителе или в электронной форме. К заявке в форме документа на бумажном носителе прикладывается носитель информации с электронной копией документа, а в случае предоставления новостной информации - носитель информации с электронной копией документа и документ на бумажном носителе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. Технические требования к информации,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азмещаемой на официальном сайте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1. Файлы информационных текстовых материалов (нормативных правовых актов, методических материалов, сообщений и т.д.) - созданные с помощью текстовых редакторов в формате .</w:t>
      </w:r>
      <w:r>
        <w:rPr>
          <w:rFonts w:cs="Arial" w:ascii="Arial" w:hAnsi="Arial"/>
          <w:sz w:val="24"/>
          <w:lang w:val="en-US"/>
        </w:rPr>
        <w:t>doc</w:t>
      </w:r>
      <w:r>
        <w:rPr>
          <w:rFonts w:cs="Arial" w:ascii="Arial" w:hAnsi="Arial"/>
          <w:sz w:val="24"/>
        </w:rPr>
        <w:t xml:space="preserve">, где текст представлен согласно структуре документа по абзацам с элементами форматиров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Файлы информационных табличных материалов (таблицы, диаграммы и т.д.) - созданные с помощью табличных редакторов в формате .xl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Файлы информационных материалов, представляющие собой выборку сведений из баз данных (электронные таблицы), - в форматах .html или .csv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Файлы графических материалов - в графическом (растровом) формате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Файлы презентационных материалов (презентации, слайды и т.д.) - созданные с помощью табличных редакторов в формате .ppt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Файлы иных материалов - в формате, обеспечивающем возможность их просмотра средствами «веб-обозревател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Файлы размером больше 1 мегабайта предоставляются в форматах электронных архивов .zi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7. Материалы конференций и семинаров могут быть в формате </w:t>
      </w:r>
      <w:r>
        <w:rPr>
          <w:rFonts w:cs="Arial" w:ascii="Arial" w:hAnsi="Arial"/>
          <w:sz w:val="24"/>
          <w:lang w:val="en-US"/>
        </w:rPr>
        <w:t>pp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do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htm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pdf</w:t>
      </w:r>
      <w:r>
        <w:rPr>
          <w:rFonts w:cs="Arial" w:ascii="Arial" w:hAnsi="Arial"/>
          <w:sz w:val="24"/>
        </w:rPr>
        <w:t>. Форма и параметры поданной информации согласовываются с отделом по взаимодействию с органами местного самоуправления и общественными организациями Администрации муниципального образования Куркинский район  индивидуа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8. Размещение ссылок на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>-ресурсы производится по письменной просьбе руководителя соответствующего уровня или информационного рес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9. Частичное или полное использование материалов сайта в средствах массовой информации возможно только при условии обязательной ссылки на сайт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Сроки предоставления информации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для размещения на официальном сайте</w:t>
      </w:r>
    </w:p>
    <w:p>
      <w:pPr>
        <w:pStyle w:val="ConsPlus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Отдел по взаимодействию с органами местного самоуправления и общественными организациями Администрации муниципального образования Куркинский район размещает информацию на официальном сайте муниципального образования Куркинский район в следующие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чную и оперативную информацию - в течение двух часов с момента получения заявки, а в случае получения заявки менее чем за час до окончания рабочего дня, не позднее 10 часов утра следующего рабочего дн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ую информацию - не позднее следующего рабочего дня со дня получения заявки или иные сроки, согласованные с должностным лицом, предоставляющим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роведения технических работ на оборудовании, обеспечивающем работу официального сайта муниципального образования Куркинский район, отдел по взаимодействию с органами местного самоуправления и общественными организациями размещает информацию на официальном сайте муниципального образования Куркинский район в срок, не позднее следующего рабочего дня со дня окончания проведения указанных работ или иные сроки, согласованные с должностным лицом, предоставляющим информац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hyperlink" Target="https://kurkinskij-r71.gosweb.gosuslugi.ru/" TargetMode="External"/><Relationship Id="rId4" Type="http://schemas.openxmlformats.org/officeDocument/2006/relationships/hyperlink" Target="https://kurkinskij-r7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3:00Z</dcterms:created>
  <dc:creator>Nina_Egorovna</dc:creator>
  <dc:description/>
  <cp:keywords/>
  <dc:language>en-US</dc:language>
  <cp:lastModifiedBy>user</cp:lastModifiedBy>
  <cp:lastPrinted>2024-06-13T11:18:00Z</cp:lastPrinted>
  <dcterms:modified xsi:type="dcterms:W3CDTF">2024-06-13T08:32:00Z</dcterms:modified>
  <cp:revision>7</cp:revision>
  <dc:subject/>
  <dc:title>Проект вносится</dc:title>
</cp:coreProperties>
</file>