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т 27 марта 2024 года______________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-8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1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 утверждении Порядка выполнения арендаторами</w:t>
        <w:br/>
        <w:t>работ по капитальному ремонту и (или) реконструкции</w:t>
        <w:br/>
        <w:t>объектов муниципальной собственности муниципального</w:t>
        <w:br/>
        <w:t>образования Куркинский район, переданных в аренд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решением Собрания представителей муниципального образования Куркинский район от 27.09.2017 № 27-6 «Об утверждении Положения о порядке  владения, пользования и распоряжения муниципальным имуществом муниципального образования Куркинский район», 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выполнения арендаторами работ по капитальному ремонту и (или) реконструкции объектов муниципальной собственности муниципального образования Куркинский район, переданных в аренду (Прилагается)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«Вперёд. Куркинский район» и разместить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                                                                                       А.И. Головин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уркинский район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kern w:val="2"/>
          <w:sz w:val="24"/>
          <w:szCs w:val="24"/>
        </w:rPr>
        <w:t>от 27.03.2024 г. N 4-8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ВЫПОЛНЕНИЯ АРЕНДАТОРАМИ РАБОТ ПО КАПИТАЛЬНОМУ</w:t>
        <w:br/>
        <w:t>РЕМОНТУ И (ИЛИ) РЕКОНСТРУКЦИИ ОБЪЕКТОВ МУНИЦИПАЛЬНОЙ</w:t>
        <w:br/>
        <w:t>СОБСТВЕННОСТИ МУНИЦИПАЛЬНОГО ОБРАЗОВАНИЯ КУРКИНСКИЙ РАЙОН</w:t>
      </w:r>
    </w:p>
    <w:p>
      <w:pPr>
        <w:pStyle w:val="Normal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регулирует отношения по выполнению арендаторами муниципального имущества работ по капитальному ремонту и (или) реконструкции объектов муниципальной собственности муниципального образования Куркинский район, переданных в аренду, за исключением имущества, закрепленного на праве хозяйственного ведения за муниципальными предприятиями.</w:t>
        <w:br/>
        <w:t xml:space="preserve"> Действие настоящего Порядка распространяется также на выполнение арендаторами работ по капитальному ремонту и (или) реконструкции переданных им в аренду сетей водоснабжения, водоотведения, теплоснабжения, электроснабжения и канализации, а также объектов внешнего благоустройства, за исключением случаев, когда договорами аренды предусмотрена обязанность арендаторов осуществлять капитальный ремонт и (или) реконструкцию переданных в аренду объектов муниципального имущества за свой счет.</w:t>
        <w:br/>
        <w:t xml:space="preserve">     2. Затраты арендатора муниципального имущества на проведение капитального ремонта (стоимость произведенных в результате капитального ремонта неотделимых улучшений арендуемого имущества) могут быть полностью или частично компенсированы арендатору в течение срока действия договора аренды исключительно путем их зачета в счет подлежащих уплате арендных платежей, на условиях, определенных настоящим Порядком, за исключением случаев, предусмотренных договорами аренды, и не могут быть компенсированы в денежном выражении, за исключением случаев, предусмотренных пунктом 25 настоящего Порядка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язанность арендатора произвести за свой счет капитальный ремонт и (или) реконструкцию арендуемого имущества с последующим зачетом затрат на капитальный ремонт в счет арендной платы может быть предусмотрена в договоре аренды имущества или в дополнительном соглашении к договору аренды имущества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4. Стоимость произведенного капитального ремонта и (или) реконструкции может быть зачтена в счет арендной платы за пользование муниципальным имуществом только в случае, если арендатором произведен капитальный ремонт и (или) реконструкция арендуемого имущества с согласия Администрации муниципального образования Куркинский район (далее - Администрация), оформленного в виде выписки из протокола заседания комиссии по экономике, финансам и налогам муниципального образования Куркинский район (далее - комиссия), полученного в соответствии с настоящим Порядком.</w:t>
        <w:br/>
        <w:t xml:space="preserve">   Затраты на капитальный ремонт, реконструкцию, не согласованные с Администрацией, зачету в счет арендной платы не подлежат.</w:t>
        <w:br/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настоящем Порядке используются следующие основные понятия:</w:t>
        <w:br/>
        <w:t>реконструкция объектов (за исключением линейных объектов) -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я линейных объектов - 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объектов;</w:t>
        <w:br/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ый ремонт объектов (за исключением линейных объектов) -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ый ремонт линейных объектов - изменение параметров линейных объектов или их участков (частей), которое не влечет за собой изменение класса, категории и (или) первоначально установленных показателей функционирования таких объектов и при котором не требуется изменение границ полос отвода и (или) охранных зон таких объектов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чету в счет арендной платы по договорам аренды объектов недвижимого имущества муниципального образования Куркинский район, являющихся объектами культурного наследия (памятниками истории и культуры) народов Российской Федерации или выявленными объектами культурного наследия, включенными в соответствующие реестры (далее - объекты культурного наследия), также подлежат затраты на ремонт фасада здания, на ремонт, проводимый при выполнении работ, предусмотренных  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 от 25.06.2002 № 73-ФЗ "Об объектах культурного наследия (памятниках истории и культуры) народов Российской Федерации"</w:t>
        </w:r>
      </w:hyperlink>
      <w:r>
        <w:rPr>
          <w:rFonts w:cs="Arial" w:ascii="Arial" w:hAnsi="Arial"/>
          <w:sz w:val="24"/>
          <w:szCs w:val="24"/>
        </w:rPr>
        <w:t>, при условии получения письменного разрешения на проведение работ от органа охраны объектов культурного наследия в соответствии с документацией, согласованной с органом охраны объектов культурного наследия, и при условии осуществления указанным органом контроля за проведением работ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о начала выполнения работ арендатор обращается в Администрацию с заявлением о проведении работ по капитальному ремонту и (или) реконструкции, в котором должны быть указаны виды, сроки выполнения и стоимость работ.</w:t>
        <w:br/>
        <w:t>В случае, если арендуемое имущество закреплено на праве оперативного управления за муниципальным учреждением, соответствующее заявление согласовывается с руководителем учреждения и отраслевым (функциональным) органом Администрации, которому подведомственно учреждение в порядке, предусмотренном п. 26 настоящего Порядка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кт технического обследования объекта, оформленный в соответствии с требованиями действующего законодательства, отражающий фактическое состояние объекта.</w:t>
      </w:r>
    </w:p>
    <w:p>
      <w:pPr>
        <w:pStyle w:val="Normal"/>
        <w:ind w:firstLine="482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кту технического обследования прилагаются фотографии объекта.</w:t>
        <w:br/>
        <w:t>Акт технического обследования составляется специализированной организацией (проектной организацией), являющейся членом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.</w:t>
        <w:br/>
        <w:t>Акт технического обследования в том числе должен содержать:</w:t>
      </w:r>
    </w:p>
    <w:p>
      <w:pPr>
        <w:pStyle w:val="Normal"/>
        <w:ind w:firstLine="482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предполагаемый перечень и объем необходимых работ;</w:t>
      </w:r>
    </w:p>
    <w:p>
      <w:pPr>
        <w:pStyle w:val="Normal"/>
        <w:ind w:firstLine="482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- обоснование необходимости проведения работ;</w:t>
      </w:r>
    </w:p>
    <w:p>
      <w:pPr>
        <w:pStyle w:val="Normal"/>
        <w:ind w:firstLine="482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- заключение о наличии или отсутствии разрушений, или угрозы разрушений конструктивных элементов объекта, внутренних сетей;</w:t>
      </w:r>
    </w:p>
    <w:p>
      <w:pPr>
        <w:pStyle w:val="Normal"/>
        <w:ind w:firstLine="482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об отнесении работ к капитальному ремонту и (или) реконструкции и о необходимости (отсутствии необходимости) проведения государственной экспертизы проектной документации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ефектная ведомость на капитальный ремонт и (или) реконструкцию муниципального имущества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ектная документация по капитальному ремонту и (или) реконструкции объекта капитального строительства, выполненная в соответствии с требованиями законодательства, с приложением заключения о результатах ее негосударственной экспертизы или государственной экспертизы (в случае если ее проведение является в соответствии с законодательством обязательным) либо заключение специализированной организации (проектной организации), являющейся членом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о том, что разработка проектной документации не требуется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писка из реестра членов саморегулируемой организации в отношении специализированной организацией (проектной организацией), составляющей акт технического обследования, заключение о том, что разработка проектной документации не требуется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метная документация, которая должна отражать объем, виды работ, расценки;</w:t>
        <w:br/>
        <w:t xml:space="preserve">       6) результаты проверки достоверности определения сметной стоимости объектов капитального строительства, выполненной уполномоченными на проведение государственной экспертизы проектной документации и результатов инженерных изысканий органами исполнительной власти субъектов Российской Федерации или подведомственными этим органам государственными учреждениями (кроме объектов, указанных в части 5.1 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и 6 Градостроительного кодекса Российской Федерации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лан-график проведения работ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правка ресурсоснабжающей организации, организации, осуществляющей управление многоквартирным (жилым) домом об отсутствии задолженности за коммунальные услуги, содержание и ремонт общего имущества многоквартирного (жилого) дома, обязанность по оплате которых возникла в связи с использованием муниципального нежилого помещения, здания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9) в случае отнесения арендуемого объекта к объектам культурного наследия (выявленным объектам культурного наследия) дополнительно арендатор представляет задание и разрешение на проведение работ, выданные соответствующим уполномоченным органом охраны объектов культурного наследия.</w:t>
        <w:br/>
        <w:t xml:space="preserve">       10) в случае, если арендуемое имущество закреплено на праве оперативного управления за муниципальным учреждением дополнительно арендатор предоставляет письмо муниципального учреждения о согласовании заявления о проведении работ по капитальному ремонту и (или) реконструкции муниципального имущества и документы, указанные в п. 26.4 настоящего Порядка.</w:t>
        <w:br/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лучае непредставления арендатором документов, указанных в  настоящего Порядка, представления неполного пакета документов, представления документов, не соответствующих требованиям пункта 7 настоящего Порядка заявление о проведении капитального ремонта и (или) реконструкции муниципального имущества с прилагаемыми документами должно быть оставлено без рассмотрения и возвращено заявителю с указанием причин возврата, в течение 30 дней со дня его поступления.</w:t>
        <w:br/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се заявления арендаторов о выполнении капитального ремонта и (или) реконструкции с пакетом документов, соответствующих требованиям, указанным в настоящем Порядке, рассматриваются на комиссии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арендатора о проведении капитального ремонта и (или) реконструкции арендуемого имущества должно быть рассмотрено на комиссии в срок не более 30 календарных дней со дня его поступления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На основании представленных арендатором документов комиссия принимает одно из следующих решений: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Разрешить проведение капитального ремонта и (или) реконструкции за счет средств арендатора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 Разрешить проведение капитального ремонта и (или) реконструкции в счет арендных платежей с заключением между арендатором и уполномоченной организацией, определенной постановлением Администрации договора, предусматривающего осуществление уполномоченной организацией технического надзора (строительного контроля) и приемку выполненных работ, с указанием видов, объемов и сроков проведения работ, а также стоимости работ, подлежащей зачету в счет арендной платы, в случаях: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и проведения капитального ремонта и (или) реконструкции в связи с разрушением или угрозой разрушения конструктивных элементов объекта, внутренних сетей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и исполнения предписаний надзорных органов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работ, подлежащая зачету в счет арендной платы, не может превышать стоимость работ, предусмотренных проектно-сметной документацией.</w:t>
        <w:br/>
        <w:t xml:space="preserve">       10.3. Отказать в даче согласия арендатору на проведение капитального ремонта и (или) реконструкции муниципального имущества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Комиссия отказывает арендатору в даче согласия на проведение капитального ремонта и (или) реконструкции муниципального имущества в следующих случаях: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. Арендатор имеет задолженность по арендной плате (штрафам, пени) за муниципальное имущество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. Арендатор имеет задолженность за коммунальные услуги, содержание и ремонт общего имущества многоквартирного (жилого) дома, обязанность по оплате которых возникла в связи с использованием муниципальных нежилых помещений, зданий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. Арендатором не устранены нарушения условий заключенных договоров аренды муниципального имущества, установленные Администрацией в результате проверки соблюдения условий договора аренды в течение года, предшествующего подаче заявления о проведении работ по капитальному ремонту и (или) реконструкции муниципального имущества и в отношении которых арендатору была направлена претензия об устранении нарушений условий договора аренды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12. Решение комиссии, оформленное в виде выписки из протокола заседания комиссии, направляется арендатору и муниципальному учреждению, в случае, если арендуемое имущество закреплено на праве оперативного управления за муниципальным учреждением, в течение 15 дней с момента его принятия.</w:t>
        <w:br/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Решение комиссии о разрешении проведения капитального ремонта и (или) реконструкции в счет арендных платежей с заключением между арендатором и уполномоченной организацией, определенной постановлением Администрации, предусматривающим осуществление уполномоченной организацией технического надзора (строительного контроля) и приемку выполненных работ, является основанием заключения арендатором соответствующего договора с уполномоченной организацией, определенной постановлением Администрации, и дополнительного соглашения к договору аренды о проведении капитального ремонта и (или) реконструкции, которое направляется арендатору вместе с решением комиссии, указанным в подпункте 10.2 настоящего Порядка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е соглашение к договору аренды о проведении капитального ремонта и (или) реконструкции имущества, закреплённого на праве оперативного управления за муниципальным учреждением, направляется арендатору муниципальным учреждением в течение 10 дней с момента поступления выписки из протокола заседания комиссии, указанной в п. 12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Дополнительное соглашение о проведении капитального ремонта и (или) реконструкции заключается на срок не более двадцати четырех месяцев.</w:t>
        <w:br/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15. Уполномоченная организация, определенная постановлением Администрации, в соответствии с договором, предусматривающим осуществление уполномоченной организацией технического надзора (строительного контроля) и приемку выполненных работ, осуществляет технический надзор (строительный контроль) и приемку выполненных работ.</w:t>
        <w:br/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Арендатор не позднее 60 дней с даты окончания работ, установленной дополнительным соглашением к договору аренды, представляет в Администрацию заявление о зачете стоимости затрат на капитальный ремонт и (или) реконструкцию в счет арендной платы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В случае, если арендуемое имущество закреплено на праве оперативного управления за муниципальным учреждением, соответствующее заявление согласовывается с руководителем учреждения и отраслевым (функциональным) органом Администрации, которому подведомственно данное учреждение, в порядке, предусмотренном п. 26 настоящего Порядка.</w:t>
        <w:br/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о зачете стоимости затрат в счет арендной платы прилагаются следующие документы: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кт приемки выполненных работ, составленный в соответствии с унифицированной формой № КС-2, подписанный руководителем уполномоченной организации, указанной в пункте 15 настоящего Порядка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2) справка о стоимости выполненных работ и затрат, составленная в соответствии с унифицированной формой № КС-3, подписанная руководителем уполномоченной организации, указанной в пункте 15 настоящего Порядка;</w:t>
        <w:br/>
        <w:t xml:space="preserve">       3) платежные документы, подтверждающие затраты на выполненные работы (с отметкой банка и иными необходимыми реквизитами);</w:t>
        <w:br/>
        <w:t xml:space="preserve">      4) в случае, если арендуемое имущество закреплено на праве оперативного управления за муниципальным учреждением дополнительно арендатор предоставляет письмо муниципального учреждения о согласовании заявления о зачете стоимости затрат на капитальный ремонт и (или) реконструкцию в счет арендной платы и документы, указанные в п. 26.8 настоящего Порядка.</w:t>
        <w:br/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акте приемки выполненных работ, справке о стоимости выполненных работ не выделена сумма налога на добавленную стоимость, арендатор дополнительно предоставляет в отношении подрядчика, выполняющего данные работы, информационное письмо Федеральной налоговой службы по форме № 26.2-7, утвержденной приказом Федеральной налоговой службы России от 02.11.2012 № ММВ-7-3/829@ "Об утверждении форм документов для применения упрощенной системы налогообложения".</w:t>
        <w:br/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В случае непредставления арендатором документов, указанных в пункте 16 настоящего Порядка, представления неполного пакета документов, представления документов, не соответствующих требованиям пункта 16 настоящего Порядка, заявление о зачете стоимости затрат в счет арендной платы должно быть оставлено без рассмотрения и возвращено заявителю с указанием причин возврата в течение 30 дней со дня его поступления.</w:t>
        <w:br/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Все заявления арендаторов о зачете стоимости затрат на капитальный ремонт и (или) реконструкцию в счет арендной платы с пакетом документов, соответствующих требованиям, указанным в  настоящего Порядка, рассматриваются на комиссии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арендатора о зачете стоимости затрат на капитальный ремонт и (или) реконструкцию в счет арендной платы должно быть рассмотрено на комиссии в срок не более 30 календарных дней со дня его поступления.</w:t>
        <w:br/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Комиссия после рассмотрения документов, указанных в пункте 16 настоящего Порядка принимает решение о зачете стоимости выполненных работ в счет арендной платы, либо об отказе в зачете стоимости выполненных работ в счет арендной платы по основаниям, указанным в 1 настоящего Порядка.</w:t>
        <w:br/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Решение комиссии, оформленное в виде выписки из протокола заседания комиссии, направляется арендатору и муниципальному учреждению, в случае если арендуемое имущество закреплено на праве оперативного управления за муниципальным учреждением, в течение 15 дней с момента его принятия.</w:t>
        <w:br/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Зачет стоимости работ по проведению капитального ремонта и (или) реконструкции имущества (неотделимых улучшений) объекта в счет арендной платы производится по окончании работ (этапа работ, в случае если проектной документацией предусмотрено выполнение работ этапами).</w:t>
        <w:br/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чет стоимости работ начинается с первого числа месяца, следующего за месяцем, в котором комиссией принято решение о зачете стоимости выполненных работ в счет арендной платы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В случае увеличения в представленных документах суммы произведенных затрат по сравнению с ранее согласованной сметой затраты сверх согласованной суммы в счет арендной платы не засчитываются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При проведении капитального ремонта и (или) реконструкции муниципального имущества в счет арендных платежей арендатором ежемесячно перечисляется в бюджет муниципального образования арендная плата в размере пятидесяти процентов от установленной договором аренды месячной арендной платы.</w:t>
        <w:br/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ая арендная плата устанавливается в размере пятидесяти процентов от установленной договором аренды месячной арендной платы на период до полного погашения стоимости выполненных работ, принятой к зачету.</w:t>
        <w:br/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При расчете суммы зачета в счет арендной платы затрат арендатора на проведение капитального ремонта и (или) реконструкции учитываются понесенные арендатором затраты без налога на добавленную стоимость.</w:t>
        <w:br/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В случае если договором аренды объектов коммунальной инфраструктуры предусмотрено возмещение арендатору затрат в размере уплаченной арендной платы на проведение капитального ремонта и (или) реконструкции муниципального имущества порядок расчетов по возмещению затрат устанавливается договором аренды либо дополнительным соглашением к договору аренды. Согласование выполнения работ с возмещением арендатору затрат осуществляется в соответствии с настоящим Порядком.</w:t>
        <w:br/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Согласование заявления о проведении работ по капитальному ремонту и (или) реконструкции муниципального имущества, закрепленного на праве оперативного управления за муниципальным учреждением и заявления о зачете стоимости затрат на капитальный ремонт и (или) реконструкцию в счет арендной платы с руководителем учреждения и отраслевым (функциональным) органом администрации города Кирова, которому подведомственно учреждение осуществляется в следующем порядке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1. Арендатор муниципального имущества, закрепленного на праве оперативного управления за муниципальным учреждением, обращается в муниципальное учреждение с заявлением о согласовании заявления о проведении работ по капитальному ремонту и (или) реконструкции муниципального имущества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такому заявлению прилагаются документы, указанные в пункте 7 Порядка.</w:t>
        <w:br/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2. Муниципальное учреждение в течение 10 дней с момента поступления заявления, указанного в п. 26.1 Порядка, обращается в отраслевой (функциональный) орган Администрации, которому подведомственно учреждение с заявлением о согласовании заявления о проведении арендатором работ по капитальному ремонту и (или) реконструкции муниципального имущества (далее - заявление).</w:t>
        <w:br/>
        <w:t>К такому заявлению прилагаются: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кументы, представленные арендатором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я договора аренды со всеми дополнительными соглашениями;</w:t>
        <w:br/>
        <w:t xml:space="preserve">       3) копия выписки из протокола заседания комиссии о согласовании сдачи в аренду муниципального имущества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кументы, подтверждающие выполнение арендатором обязательств по оплате арендной плате (штрафам, пени) по договору аренды муниципального имущества.</w:t>
        <w:br/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3. Отраслевой (функциональный) орган Администрации в течение 10 дней с момента поступления заявления согласовывает представленное заявление в форме письма и возвращает представленные документы муниципальному учреждению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br/>
        <w:t xml:space="preserve">      26.4. Муниципальное учреждение согласовывает заявление о проведении работ по капитальному ремонту и (или) реконструкции муниципального имущества в форме письма, направленного арендатору, к которому прилагаются:</w:t>
        <w:br/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кументы, представленные арендатором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исьмо отраслевого (функционального) органа Администрации, указанное в п. 26.3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пия договора аренды со всеми дополнительными соглашениями;</w:t>
        <w:br/>
        <w:t>4) копия выписки из протокола заседания комиссии о согласовании сдачи в аренду муниципального имущества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кументы, подтверждающие выполнение арендатором обязательств по оплате арендной плате (штрафам, пени) по договору аренды муниципального имущества.</w:t>
        <w:br/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5. Арендатор муниципального имущества, закрепленного на праве оперативного управления за муниципальным учреждением, после проведения работ по капитальному ремонту и (или) реконструкции муниципального имущества обращается в муниципальное учреждение с заявлением о согласовании заявления о зачете стоимости затрат на капитальный ремонт и (или) реконструкцию в счет арендной платы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такому заявлению прилагаются документы, указанные в пункте 16 Порядка.</w:t>
        <w:br/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6. Муниципальное учреждение в течение 10 дней с момента поступления заявления, указанного в п. 26.5 Порядка, обращается в отраслевой (функциональный) орган Администрации, которому подведомственно учреждение с заявлением о согласовании заявления о зачете стоимости затрат на капитальный ремонт и (или) реконструкцию в счет арендной платы (далее - заявление о согласовании зачета)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о согласовании зачета прилагаются: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кументы, представленные арендатором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я дополнительного соглашения к договору аренды о проведении капитального ремонта и (или) реконструкции имущества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ы, подтверждающих выполнение арендатором обязательств по оплате арендной плате (штрафам, пени) по договору аренды муниципального имущества.</w:t>
        <w:br/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26.7. Отраслевой (функциональный) орган Администрации в течение 10 дней с момента поступления заявления о согласовании зачета согласовывает представленное заявление в форме письма и возвращает представленные документы муниципальному учреждению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8. Муниципальное учреждение согласовывает заявление о зачете стоимости затрат на капитальный ремонт и (или) реконструкцию в счет арендной платы в форме письма, направленного арендатору, к которому прилагаются:</w:t>
        <w:br/>
        <w:t>1) документы, представленные арендатором;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2) письмо отраслевого (функционального) органа Администрации, указанное в п. 26.7;</w:t>
        <w:br/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пия дополнительного соглашения к договору аренды о проведении капитального ремонта и (или) реконструкции имущества в счет арендной платы;</w:t>
        <w:br/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кументы, подтверждающие выполнение арендатором обязательств по оплате арендной плате (штрафам, пени) по договору аренды муниципального имущества.</w:t>
        <w:br/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9 Заявление арендатора о согласовании заявления о проведении работ по капитальному ремонту и (или) реконструкции муниципального имущества, закрепленного на праве оперативного управления за муниципальным учреждением и заявление о согласование заявления о зачете стоимости затрат на капитальный ремонт и (или) реконструкцию в счет арендной платы должны быть рассмотрены муниципальным учреждением в течение 30 календарных дней со дня их поступления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Выполнение работ по капитальному ремонту и (или) реконструкции объектов недвижимого имущества муниципального образования Куркинский район, переданных в аренду, являющихся объектами культурного наследия, компенсация стоимости таких работ путем зачета затрат арендаторов в счет подлежащих уплате арендных платежей осуществляется в соответствии с настоящим Порядком, за исключением положений, установленных настоящим пунктом.</w:t>
        <w:br/>
        <w:t xml:space="preserve">   Затраты арендаторов объектов культурного наследия по их капитальному ремонту и (или) реконструкции компенсируются арендаторам путем зачета затрат в счет подлежащих уплате арендных платежей в полном объеме, без учета ограничений, установленных настоящим Порядком. При этом зачет стоимости работ производится за счет разницы между арендной платой, определенной договором аренды, и льготной арендной платой, устанавливаемой арендатору до полного погашения стоимости выполненных работ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размер льготной арендной платы, устанавливаемой арендатору объекта культурного наследия, определяется по следующей формуле:</w:t>
        <w:br/>
      </w:r>
    </w:p>
    <w:p>
      <w:pPr>
        <w:pStyle w:val="Normal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АП = АП x 0,1,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  <w:br/>
        <w:t>АП - годовой размер арендной платы в соответствии с договором аренды (руб./год);</w:t>
        <w:br/>
        <w:t>0,1 - коэффициент расчета размера льготной арендной платы.</w:t>
        <w:br/>
        <w:t>Срок (в годах), на который устанавливается льготная арендная плата, определяется по следующей формуле:</w:t>
        <w:br/>
        <w:t>С = СРА / (АП - УАП),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  <w:br/>
        <w:t>СРА - сумма расходов арендатора (рублей);</w:t>
        <w:br/>
        <w:t>АП - годовой размер арендной платы в соответствии с договором аренды (руб./год);</w:t>
        <w:br/>
        <w:t>УАП - годовой размер льготной арендной платы (руб./год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20936" TargetMode="External"/><Relationship Id="rId3" Type="http://schemas.openxmlformats.org/officeDocument/2006/relationships/hyperlink" Target="https://docs.cntd.ru/document/9017078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42:00Z</dcterms:created>
  <dc:creator>Sysadm</dc:creator>
  <dc:description/>
  <cp:keywords/>
  <dc:language>en-US</dc:language>
  <cp:lastModifiedBy>user</cp:lastModifiedBy>
  <cp:lastPrinted>2024-03-28T10:34:00Z</cp:lastPrinted>
  <dcterms:modified xsi:type="dcterms:W3CDTF">2024-03-28T07:34:00Z</dcterms:modified>
  <cp:revision>10</cp:revision>
  <dc:subject/>
  <dc:title>Проект вносится</dc:title>
</cp:coreProperties>
</file>