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 марта 2024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-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ер поддержки участникам территориальной добровольной пожарной охраны - добровольным пожарным в муниципальном образовании Курк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ого закона от 06.05.2011 № 100-ФЗ «О добровольной пожарной охране», Законом Тульской области от 20.07.2011 № 1628- ЗТО «О добровольной пожарной охране Тульской области», на основании Устава муниципального образования Куркинский район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Куркинский район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льготы по арендной плате участникам территориальной добровольной пожарной охраны -добровольным пожарным, зарегистрированным на территории муниципального образования Куркинский район (далее-добровольные пожарные), за земельные участки, с видом разрешенного использования: для ведения личного подсобного хозяйства, для индивидуального жилищного строительства, в размере 5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е ходатайств о награждении ведомственными знаками отличия МЧС России, благодарственными письмами по месту работы или учебы добровольного пожарного с извещением о добросовестном выполнении им обществен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 и подлежит размещению на официальном сайте муниципального образования Куркинский район (https://</w:t>
      </w:r>
      <w:r>
        <w:rPr>
          <w:sz w:val="28"/>
          <w:szCs w:val="28"/>
          <w:lang w:val="en-US"/>
        </w:rPr>
        <w:t>kurkino</w:t>
      </w:r>
      <w:r>
        <w:rPr>
          <w:sz w:val="28"/>
          <w:szCs w:val="28"/>
        </w:rPr>
        <w:t>.tularegion.ru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кинский район                                                                              А.И. Головин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7:00Z</dcterms:created>
  <dc:creator>Sysadm</dc:creator>
  <dc:description/>
  <cp:keywords/>
  <dc:language>en-US</dc:language>
  <cp:lastModifiedBy>user</cp:lastModifiedBy>
  <cp:lastPrinted>2024-03-28T10:36:00Z</cp:lastPrinted>
  <dcterms:modified xsi:type="dcterms:W3CDTF">2024-03-28T07:36:00Z</dcterms:modified>
  <cp:revision>9</cp:revision>
  <dc:subject/>
  <dc:title>Проект вносится</dc:title>
</cp:coreProperties>
</file>