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 марта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-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б отделе культуры Администрации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Федеральным законом от 15.11.2002 г. № 161-ФЗ «О государственных и муниципальных унитарных предприятиях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нести в Положение об отделе культуры Администрации муниципального образования Куркинский район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б отделе культуры Администрации муниципального образования Куркинский район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решение Собрания Представителей муниципального образования Куркинский район от 15.10.2015 № 15-10 «О внесении изменений в Положение об отделе культуры Администрации муниципального образования Куркинский район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настоящее решение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олномочить начальника отдела культуры Администрации муниципального образования Куркинский район</w:t>
      </w:r>
      <w:r>
        <w:rPr/>
        <w:t xml:space="preserve"> </w:t>
      </w:r>
      <w:r>
        <w:rPr>
          <w:rFonts w:cs="Arial" w:ascii="Arial" w:hAnsi="Arial"/>
        </w:rPr>
        <w:t>выступить в роли заявителя на государственную регистрацию  и зарегистрировать изменения в Положение в УФНС России по Тульской области в г. Тул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А.И. Голов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</w:rPr>
        <w:t>к решению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представителей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3.2024 г. № 4-13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</w:rPr>
        <w:t>к решению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представителей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4№ 11-15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деле культуры Администрации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1.1. Отдел культуры администрации муниципального образования Куркинский район (далее по тексту – Отдел), является структурным подразделением Администрации муниципального образования Куркинский район (далее по тексту – Администр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тдел создан в целях проведения Администрацией государственной политики и осуществления государственного управления в сфере культуры, искусства, туризма, охраны историко-культурного наследия, молодёжной политики, физической культуры и спорта на территории муниципального образования Куркинский район (далее по тексту – район) и обеспечения реализации соответствующих исполнительно-распорядительных функций и полномочий Администрации в пределах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тдел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ом Российской Федерации от 09.10.1992 г. № 3612-1 «Основы законодательства Российской Федерации о культуре», постановлениями и распоряжениями губернатора Тульской области, рекомендациями и приказами департамента культуры Тульской области, Уставом муниципального образования Куркинский район, муниципальными правовыми актами Собрания представителей и администрации муниципального образования Куркинский район, Положением об администрации Куркинского района, 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Полное наименование: Отдел культуры Администрации муниципального образования Куркинский район.  </w:t>
      </w:r>
    </w:p>
    <w:p>
      <w:pPr>
        <w:pStyle w:val="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Местонахождение и почтовый адрес: 301940 Российская Федерация, Тульская область, п. Куркино, ул. Октябрьская, д. 41 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Юридический адрес: 301940 Российская Федерация, Тульская область, п. Куркино, ул. Октябрьская, д. 41 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У</w:t>
      </w:r>
      <w:r>
        <w:rPr>
          <w:rFonts w:cs="Arial" w:ascii="Arial" w:hAnsi="Arial"/>
          <w:color w:val="000000"/>
        </w:rPr>
        <w:t>чреждение является некоммерческой организаци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онно-правовая форма – учреж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ип учреждения – муниципальное казенн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Отдел возглавляется начальником отдела, находится в прямом подчинении Главы Администрации муниципального образования Куркинский район, координирует и контролирует деятельность отдела непосредственно первый заместитель главы администрации муниципального образования Куркинский район, курирующий вопросы социальной сфе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В структуру отдела культуры входит сектор по физической культуре и спорту, действующий на основании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Изменения и дополнения в структуру отдела, штатное расписание и настоящее Положение утверждается Главой Администрации района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Отдел является юридическим лицом, имеет самостоятельный баланс, расчетный и другие счета в банке, круглую печать, содержащую его полное наименование, а так же соответствующие штампы и блан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Функции и полномочия учредителя Учреждения от имени муниципального образования Куркинский район осуществляет Администрация муниципального образования Куркинский район (далее – Учредител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о нахождения Учредителя: 301940, Тульская область, Куркинский район, п. Куркино, ул. Театральная, д. 2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 ведомственном подчинении отдела находятся следующие муниципальные учреждения, являющиеся юридическими лицами</w:t>
      </w:r>
      <w:r>
        <w:rPr>
          <w:rFonts w:cs="Arial" w:ascii="Arial" w:hAnsi="Arial"/>
          <w:u w:val="single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1. Муниципальное учреждение культуры «Куркинский краеведческий музей», расположенное по адресу: Тульская область, п. Куркино, ул. Октябрьская, д. 41 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2.2. Муниципальное бюджетное учреждение дополнительного образования детей  «Куркинская  детская школа искусств», расположенное по адресу: Тульская область, п. Куркино, Переулок Больничный, дом 6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3. Муниципальное бюджетное учреждение культуры Куркинский районный центр культуры, расположенное по адресу: Тульская область, п. Куркино, ул. Октябрьская, д. 41 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4. Муниципальное бюджетное учреждение культуры Куркинская централизованная библиотечная система, расположенное по адресу: Тульская область, п. Куркино, ул. Октябрьская, д. 41 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.5. Муниципальное бюджетное учреждение Молодежный центр «Лидер», расположенное по адресу: Тульская область, п. Куркино, ул. Октябрьская, д. 41 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ь деятельности отдел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гулирование деятельности учреждений культуры на территории МО Куркинский район в пределах своих полномочий, обеспечение проведения государственной и муниципальной политики в сфере культуры, молодёжной политики, физической культуры и спорта на территори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сновные задач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отдела культур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Реализация на территории муниципального образования Куркинский район полномочий органов местного самоуправления в сфере культуры и искусства, молодёжной политике и спорте, обеспечивающих необходимые условия для реализации конституционных прав граждан Российской Федерации на свободу творчества, участие в культурной жизни, пользование учреждениями культуры, доступ к культурным ценностям и направленных на сохранение исторического и 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ормативно-правовое регулирование в сфере культуры, молодёжной политике и спор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Определение целей и приоритетов в развитии культурной деятельности, музейного и библиотечного дела, народного творчества, образования в сфере культуры, а также в сфере молодёжной политики и спорте на территории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оздание и развитие целостной системы управления сферой культуры, контроль за деятельностью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Содействие в работе сельских учреждений культуры по созданию и развитию народных самодеятельных коллективов художественного творчества, студий и кружков, любительского художественного творчества, народных театро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, коллекционно - собирательским и иным интересам, литературных объединений, других клубных формир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Совершенствование форм культурного обслужива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ациональное использование фондов библиотек, находящихся на территории муниципального района, с помощью создания дополнительных информационных ресурсов (межбиблиотечного абонемента, сводных каталогов, автоматизированных баз данных, депозитариев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3.8. Сохранение и пропаганда культурно-исторического наследия района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Организация и проведение общерайонных мероприятий в области культуры и искусства, молодёжной политики, физкультуры  и 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Методическое обеспечение культур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Развитие материально-технической базы подведомственных учреждений, внедрение новых информационно-коммуникационных технологий в их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Участие в формировании проекта бюджета района в сфере культуры, молодёжной политики, физкультуры и спорта и его последующей корректиров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Распространение положительного опыта работы учреждений культуры и дополнительного образования в сфере культуры в новых экономических условиях, методическая помощ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Представление работников подведомственных учреждений к наградам, премиям и почетным з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5. Разработка и осуществление мероприятий по социальной поддержке работников сферы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6. </w:t>
      </w:r>
      <w:r>
        <w:rPr>
          <w:rFonts w:eastAsia="MS Mincho;ＭＳ 明朝" w:cs="Arial" w:ascii="Arial" w:hAnsi="Arial"/>
        </w:rPr>
        <w:t>Разработка и осуществление мер по обеспечению защиты прав и законных интересов молодых  граждан, созданию условий для решения жилищных проблем, организация обучения, занятости и отдыха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 Сбор статистических показателей, характеризующих состояние сферы культуры, молодёжной политики и спорта района, и предоставление их в органы власти;</w:t>
      </w:r>
    </w:p>
    <w:p>
      <w:pPr>
        <w:pStyle w:val="Style18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18. Разработка и осуществление меры по поддержке молодой семьи, талантливой молодежи, содействию духовному и физическому развитию молодежи, воспитанию гражданственности и патриотизма.</w:t>
      </w:r>
    </w:p>
    <w:p>
      <w:pPr>
        <w:pStyle w:val="Style18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3.19. </w:t>
      </w:r>
      <w:r>
        <w:rPr>
          <w:rFonts w:cs="Arial" w:ascii="Arial" w:hAnsi="Arial"/>
          <w:sz w:val="24"/>
          <w:szCs w:val="24"/>
        </w:rPr>
        <w:t>Иные функции в сфере культуры, молодёжной политике, физической культуре и спорте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Функции отдел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осуществляет следующие фун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ирует и координирует деятельность учреждений культуры, расположенных на территории района, находящихся в муниципальной подчин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Рекомендует и представляет главам администраций муниципальных образований кандидатуры на должности руководителей подведомственных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Разрабатывает предложения по развитию сети муниципальных учреждений культуры, молодёжной политики и спор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Разрабатывает и реализует муниципальные программы в сфере культуры,</w:t>
      </w:r>
      <w:r>
        <w:rPr>
          <w:rFonts w:eastAsia="MS Mincho;ＭＳ 明朝" w:cs="Arial" w:ascii="Arial" w:hAnsi="Arial"/>
        </w:rPr>
        <w:t xml:space="preserve"> по основным направлениям государственной молодежной политики, развитию физкультуры и спорта в муниципальном образовании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Разрабатывает предложения на утверждение муниципальных нормативов финансирования в сфере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6. Совместно с органом по управлению имуществом Администрации контролирует сохранность и эффективное использование собственности, переданной в оперативное управление подведомственным муниципальным учрежде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</w:t>
      </w:r>
      <w:r>
        <w:rPr>
          <w:rFonts w:eastAsia="MS Mincho;ＭＳ 明朝" w:cs="Arial" w:ascii="Arial" w:hAnsi="Arial"/>
        </w:rPr>
        <w:t>Принимает участие в реализации целевых программ,  направленных на решение проблем труда, занятости, образования, социальной защиты молодежи, поддержки деятельности молодежных и детских объединений, физ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8. Организует и контролирует исполнение законодательства о лицензировании муниципальных учреждений дополнительного образования детей в сфере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 Разрабатывает предложения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по смете расходов местного бюджета на культуру, молодёжную политику и спорт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по регулированию цен на посещение культурно -досуг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установлению льгот для детей из малообеспеченных и многодетных семей, детей-сирот, инвали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- по финансированию мероприятий,  связанных с развитием молодежного предпринимательства,  досуга, создание новых рабочих мест, физкультуры и 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0.Изучает потребности населения на территории МО Куркинский район в области культуры, молодёжной политики,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Согласовывает планы проведения культурно - досуговых мероприятий, проводимых на территории МО Куркинский рай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2.Содействует созданию, в установленном порядке, общественных фондов поддержки и развития культуры на территории МО Куркинский рай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3.Разрабатывает и реализует совместно с общественными организациями, муниципальными и профсоюзными органами комплекс мер по охране труда, направленный на обеспечение здоровых и безопасных условий для посетителей, обучающихся и работников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4.Организует повышение квалификации работников учреждений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5.Формирует состав комиссий для аттестации работников и руководителей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6. Организует проведение конференций, совещаний, выставок и конкурсов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7.</w:t>
      </w:r>
      <w:r>
        <w:rPr>
          <w:rFonts w:eastAsia="MS Mincho;ＭＳ 明朝" w:cs="Arial" w:ascii="Arial" w:hAnsi="Arial"/>
        </w:rPr>
        <w:t xml:space="preserve"> Проводит мероприятия,  направленные на  участие  представителей молодежи в  законодательных и исполнительных органах власти для реализации законодательной инициативы молодежных и детски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8.</w:t>
      </w:r>
      <w:r>
        <w:rPr>
          <w:rFonts w:eastAsia="MS Mincho;ＭＳ 明朝" w:cs="Arial" w:ascii="Arial" w:hAnsi="Arial"/>
        </w:rPr>
        <w:t xml:space="preserve"> Осуществляет выявление творческой и одаренной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4.21. Организует  направление детей для отдыха и оздоровления в профильные лагеря, предоставленные по квоте Министерства молодежной политики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лномочия отдел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обладает следующими полномочи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едставлять главе Администрации предложения по развитию сферы культуры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Издавать приказы, разрабатывать методические материалы в соответствии с задачами, возложенными на отд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ланировать деятельность отдела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4. Представлять на согласование первому заместителю главы Администрации, координирующему и контролирующему  деятельность отдела, годовые и квартальные планы деятельности отдела и отчеты об их выполн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 Взаимодействовать в установленном порядке с органами государственной власти и органами местного самоуправления, организациями, должностными лицам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Разрабатывать и представлять на  согласование в установленном порядке проекты муниципальных нормативно - правовых актов в соответствии с задачами и полномочиями отд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7. Осуществлять контроль за исполнением требований законодательства о культуре, правовых актов Администрации в сфере культуры, молодёжной политики, физкультуры и 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Формировать и представлять на утверждение главе Администрации районные программы и планы мероприятий в сфере культуры, молодёжной политики, физкультуры и спорта, а также в пределах своей компетенции контролировать исполнение указанных районных программ и план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 Рассматривать обращения граждан и организаций и принимать по ним необходимые меры, вести прием граждан и представителей организаций по вопросам, отнесенным к компетенции отдел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Обращаться по вопросам, находящимся в ведении отдела, в судебные и иные орг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1. Вносить главе Администрации предложения о награждении граждан государственными наградами Российской Федерации и ведомственными наградами в сфере культуры, молодёжной политики, физкультуры и спор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 Проводить конференции, совещания, семинары, праздничные мероприятия, осуществлять организацию выставок и участвовать в выстав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3. Представлять главе Администрации заключения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4. Запрашивать и получать от исполнительных органов государственной власти, иных государственных органов и органов местного самоуправления, организаций и граждан информацию, документы и материалы, необходимые для деятельности отдела, передавать в установленном порядке информацию указанным органам, организациям и граждан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5. Награждать грамотами и дипломами отдела, применять другие виды поощрений к жителям района, внесшим вклад в развитие культуры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6. Вносить предложения на рассмотрение главы Администрации о создании, реорганизации, ликвидации подведомственных отделу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7. Утверждать годовые и разовые задания по реализации уставных задач и участию в выполнении районных программ по культуре, в пределах финансирования, предусмотренн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8. Разрабатывать Положения о структурных подразделениях отдела , штатное расписание и другие нормативно – правовые акты, обеспечивающие деятельность структурных подразделений от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9. Согласовывать должностные инструкции руководителей подведомственных отделу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0. Согласовывать должностные инструкции руководителей, заместителей руководителей подведомственных отделу учреждений культуры и структурных подразделений от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1. По представлению руководителя согласовывать назначение и увольнение заместителей руководителей подведомственных отделу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2. Участвовать в пределах своей компетенции в обеспечении государственной охраны, учета памятников истории, культуры и искус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3. Содействовать сохранению и развитию культурно-исторического наследия района (исторических, мемориальных комплексов и памятников зодчества, культур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4. Проводить конкурсы достижений в области культуры, фестивали народного творчества, смотры-конкурсы творческих коллективов и отдельных исполнителей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5. Анализировать и прогнозировать развитие комплекса учреждений культуры района, реализацию на территории района муниципальных программ в области культуры, молодёжной политики, физкультуры и 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6. Координировать деятельность и осуществлять методическое руководство учреждениями культуры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7. Способствовать сохранению для населения основных бесплатных услуг учреждениями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8. Содействовать развитию народного творчества и художественной само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9. Контролировать качество оказываемых услуг населению в сфере культуры, молодёжной политики, физкультуры и спорта, в пределах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0. Совершенствовать формы культурного обслужива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1. По поручению главы Администрации рассматривать в установленном порядке уведомления о проведении культурно-массовых мероприятий районного значения, проводить церемонии открытия мемориальных досок на территори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2. Способствовать развитию благотворительности, меценатства и спонсорства в области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3. Взаимодействовать со структурными подразделениями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Управление отделом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тдел культуры возглавляет начальник отдела, который  назначается и  освобождается от должности главой Администрации. Назначение и освобождение от должности может быть осуществлено по представлению первого заместителя главы Администрации, курирующего социальные вопрос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на работу, перевод и увольнение работников Отдела осуществляет глава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онные требования к лицу, замещающему должность начальника Отдела, работникам Отдела  ограничения и гарантии их деятельности как муниципальных служащих определены  действующим законодательством, а также условиями заключенного с ними трудового договора (конракта) и должностной инструк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ачальник руководит отделом на основе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Начальник отде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работу отдела, обеспечивает выполнение стоящих перед отделом задач и несет всю полноту ответственности за состояние его деятельности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издает приказы отдела, организует контроль за их исполн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ывает назначение на должность и освобождение от должности художественных руководителей подведомственных отделу учреждений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ет соблюдение финансовой дисциплины, сохранность средств и материальных ценностей отдела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действует от имени отдела без доверенности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выдает доверенности от имени отде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тавляет интересы отдела по вопросам, связанным с деятельностью отдела в органах государственной исполнительной в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носит в установленном порядке на рассмотрение главы Администрации проекты правовых актов в пределах компетенции отде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поряжается в установленном порядке выделенными отделу финансовыми и материальными средствами, открывает и закрывает счета в учреждениях банк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ет совещательные органы: комиссии, организационные комитеты, рабочие группы, консультативные Сове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тверждает Положения о совещательных органах отдела и их персональный соста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ает указания, обязательные для исполнения подчиненными и обеспечивает их исполнение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распределяет функциональные обязанности между работниками отде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ет соблюдение подчиненными правил внутреннего трудового распорядка, должностных инструкций, правил техники безопасности и противопожарной безопасности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заключает договоры от имени Отде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поручению Учредителя участвует в совещаниях, советах, комиссиях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ет рациональную расстановку и использование, а также повышение квалификации специалистов Отде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тавляет в установленном порядке проекты и заявки на бюджетное финансирование подведомственных отделу учреждений культуры и структурных подразделений отдела и осуществляет контроль за целевым использованием выделенных бюджетных средств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проводит совещания и осуществляет переписку по вопросам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сматривает предложения, заявления и обращения граждан и организаций по вопросам культуры и досуга и принимает по ним необходимые ме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ведет личный прием граждан и организаций по вопросам, касающимся культурой деятельности  район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иные полномочия в соответствии с действующим законодательством.</w:t>
      </w:r>
    </w:p>
    <w:p>
      <w:pPr>
        <w:pStyle w:val="Style18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6.4. Сектор по физ</w:t>
      </w:r>
      <w:r>
        <w:rPr>
          <w:rFonts w:eastAsia="MS Mincho;ＭＳ 明朝" w:cs="Arial" w:ascii="Arial" w:hAnsi="Arial"/>
          <w:sz w:val="24"/>
          <w:szCs w:val="24"/>
          <w:lang w:val="ru-RU"/>
        </w:rPr>
        <w:t>ической культуре</w:t>
      </w:r>
      <w:r>
        <w:rPr>
          <w:rFonts w:eastAsia="MS Mincho;ＭＳ 明朝" w:cs="Arial" w:ascii="Arial" w:hAnsi="Arial"/>
          <w:sz w:val="24"/>
          <w:szCs w:val="24"/>
        </w:rPr>
        <w:t xml:space="preserve"> и спорту возглавляет начальник сектора, назначаемый и освобождаемый от должности главой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Администрации </w:t>
      </w:r>
      <w:r>
        <w:rPr>
          <w:rFonts w:eastAsia="MS Mincho;ＭＳ 明朝" w:cs="Arial" w:ascii="Arial" w:hAnsi="Arial"/>
          <w:sz w:val="24"/>
          <w:szCs w:val="24"/>
        </w:rPr>
        <w:t>МО Куркинский район.</w:t>
      </w:r>
    </w:p>
    <w:p>
      <w:pPr>
        <w:pStyle w:val="Style18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.5. Начальник  сектора непосредственно подчиняется начальнику отдела культуры.</w:t>
      </w:r>
    </w:p>
    <w:p>
      <w:pPr>
        <w:pStyle w:val="Style18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.6. Начальник сектора:</w:t>
      </w:r>
    </w:p>
    <w:p>
      <w:pPr>
        <w:pStyle w:val="Style18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несет персональную ответственность за выполнение возложенных на сектор задач;</w:t>
      </w:r>
    </w:p>
    <w:p>
      <w:pPr>
        <w:pStyle w:val="Style18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вносит,  в установленном порядке,  на рассмотрение главы  муниципального образования проекты постановлений по вопросам, относящимся к компетенции сектора;</w:t>
      </w:r>
    </w:p>
    <w:p>
      <w:pPr>
        <w:pStyle w:val="Style18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в установленном порядке вносит представление и применении к работникам сектора мер поощрения и взыскания;</w:t>
      </w:r>
    </w:p>
    <w:p>
      <w:pPr>
        <w:pStyle w:val="Style18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существляет контроль за действиями подчиненных специалистов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Имущество и финансирование отдел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. Отдел имеет в оперативном управлении обособленное имущество. Имущество Отдела находится в муниципальной собственности муниципального образования Куркинский район и закреплено за Отделом на праве оперативного управления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7.2. Отдел пользуется  закрепленным за ним имуществом в пределах, установленных законом, в соответствии с целями своей деятельности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раво оперативного управления имуществом прекращается по основаниям и в порядке, предусмотренном Гражданским кодексом РФ, другими законами и иными правовыми актами, а также в случаях изъятия имущества у Отдела по решению собственника или уполномоченного им лицом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Отдел несет ответственность перед собственником за сохранность и эффективное использование закрепленного за ним на праве оперативного управления имущества. Контроль за использованием имущества осуществляется собственником или уполномоченным им органом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Отдел не вправе самостоятельно отчуждать или иным способом распоряжаться закрепленным  за ним на праве оперативного управления имуществом и имуществом, приобретенным за счет средств, выделенных ему по смете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6. Учредитель имеет право изъять у Отдела ненужное, неэффективно используемое имущество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7. Имущество, приобретенное за счет средств Отдела, полученное в дар является муниципальной собственностью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8. Земельный участок закрепляется за Отделом на праве постоянного (бессрочного) пользования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9. Отдел не вправе без согласования собственника сдавать имущество в арен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0.Финансирование отдела осуществляется за счет бюджетных ассигнований, а также иных, не запрещенных законодательством источ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1. Финансирование расходов на обеспечение деятельности отдела осуществляется из бюджета МО Куркинский район в соответствии с утверждаемой главой Администрации сметой доходов и рас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2. Финансирование районных программ по проведению районных праздничных мероприятий и мероприятий, посвященных памятным датам, обеспечивается  отделом в пределах бюджетных ассигнований, выделяем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3. Отдел культуры может осуществлять приносящую доход  деятельность лишь постольку, поскольку это служит достижению целей, ради которых оно созда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4. К приносящей доход деятельности  отдела культуры относится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предоставление платных услуг, в том числе консультационных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иная деятельность, не запрещенная законодательством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7.15. Доходы отдела, полученные от приносящей доход деятельности, и иной, не противоречащей законодательству деятельности, а также приобретенное за счет этих доходов имущество, поступают в бюджет муниципального образования Куркинский район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7.16. Отдел не имеет право получать кредиты от кредитных организаций, иных физических и юридических лиц, за исключением норм, установленных законодательством Российской Федерации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7. В сметах доходов и расходов Отдела должны быть отражены все доходы, получаемые как из муниципального бюджета и бюджета области, так и от внебюджетных фондов и осуществления предпринимательской деятельности, в том числе доходы от оказания платных услуг, другие доходы, получаемые от использования муниципальной собственности, закрепленной за Отделом на праве оперативного управления и иной деятельности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7.18. При исполнении сметы доходов и расходов Отдел самостоятелен в расходовании средств, полученных за счет внебюджетных источ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Прекращение деятельност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1. Деятельность Отдела прекращается в связи с его ликвидацией или реорганизацией по распоряжению главы Администрации муниципального образования Куркинский район в установленном законом порядке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3:00Z</dcterms:created>
  <dc:creator>WiZaRd</dc:creator>
  <dc:description/>
  <cp:keywords/>
  <dc:language>en-US</dc:language>
  <cp:lastModifiedBy>user</cp:lastModifiedBy>
  <cp:lastPrinted>2014-03-27T13:44:00Z</cp:lastPrinted>
  <dcterms:modified xsi:type="dcterms:W3CDTF">2024-03-27T14:59:00Z</dcterms:modified>
  <cp:revision>15</cp:revision>
  <dc:subject/>
  <dc:title>Тульская область </dc:title>
</cp:coreProperties>
</file>