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марта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-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чуждения, движимого и недвижимого муниципального имущества, находящегося в собственности муниципального образования Куркинский район, и арендуемого субъектами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муниципального образования Куркинский район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тчуждения, движимого и недвижимого муниципального имущества, находящегося в собственности муниципального образования Куркинский район, и арендуемого субъектами малого и среднего предпринимательства,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и подлежит опубликованию на портале Министерства юстиции Российской Федерации «Нормативные правовые акты в Российской Федерации» (http://pravo-minjust.ru, http://право–минюст.рф, размещению на официальном сайте муниципального образования Куркинский район (https://</w:t>
      </w:r>
      <w:r>
        <w:rPr>
          <w:sz w:val="28"/>
          <w:szCs w:val="28"/>
          <w:lang w:val="en-US"/>
        </w:rPr>
        <w:t>kurkino</w:t>
      </w:r>
      <w:r>
        <w:rPr>
          <w:sz w:val="28"/>
          <w:szCs w:val="28"/>
        </w:rPr>
        <w:t>.tularegion.ru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            А.И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ей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4 г. № 4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ТЧУЖДЕНИЯ ДВИЖИМОГО И НЕДВИЖИМОГО МУНИЦИПАЛЬНОГО ИМУЩЕСТВА, НАХОДЯЩЕГОСЯ В СОБСТВЕННОСТИ МУНИЦИПАЛЬНОГО ОБРАЗОВАНИЯ КУРКИНСКИЙ РАЙОН, И АРЕНДУЕМОГО СУБЪЕКТАМИ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ий Порядок определяет процедуру отчуждения, движимого и недвижимого муниципального имущества, находящегося в собственности муниципального образования Куркинский район, и арендуемого субъектами малого и среднего предпринимательства, в том числе особенности участия субъектов малого и среднего предпринимательства в приватизации такого имущества (далее -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Решение о включении арендуемого имущества в нормативные правовые акты о планировании приватизации муниципального имущества, арендуемого субъектами малого и среднего предпринимательства, может быть принято не ранее чем через тридцать дней после направления уведомления координационному органу субъектов малого и среднего предпринимательства муниципального образования Кур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вижимое и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вижимое и недвижимое имущество, которое ограничено в обор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опубликовано объявление о продаже такого имущества на торгах или заключен договор, предусматривающий отчуждение такого имущества муниципальным унитарным предприят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е движимое имущество, не включенное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рядком, регулируются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унитарное предприятие вправе осуществить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части 2 настоящего Порядка требованиям, в порядке, обеспечивающем реализацию преимущественного права арендатора на приобретение арендован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Решение собственника арендуемого недвижимого имущества, которое принадлежит муниципальному унитарному предприят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 уведомления координационному органу субъектов малого и среднего предпринимательства муниципального образования Куркинский район и арендатору или арендаторам так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остав и виды движимого имущества, не подлежащего отчуждению в соответствии с настоящим Порядком, устанавливаются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ведения об отнесении движимого имущества к имуществу, указанному в пункте 1.7. настоящей статьи, подлежат включению в состав сведений, которые вносятся в утверждаемые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Условия реализации преимуществе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арендуем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 «О развитии малого и среднего предпринимательства в Российской Федерации», при возмездном отчуждении арендуемого имущества из 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имущественное право может быть реализовано при условии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рендуемое недвижимое  имущество не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пунктом 3.4.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рендуемое движимое  имущество 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пункте 1.7 статьи 1 настоящего Порядк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пунктом 3.4.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пунктом 3.2. настоящего Порядка, а в случае, предусмотренном пунктами 3.4. и 3.4.1 настоящего Порядка, - на день подачи субъектом малого или среднего предпринимательства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реализации преимуществе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арендуемого иму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течение десяти дней с даты принятия решения об условиях приватизации арендуемого имущества, находящегося в муниципальной собственности муниципального образования Куркинский район, администрация муниципального образования Куркинский район (далее - уполномоченный орган) направляет арендатору - субъекту малого и среднего предпринимательства, соответствующего установленным требованиям части 2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казанн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заключении договора купли-прода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ы договоров купли-продажи арендуе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Течение срока, указанного в пункте 3.2 настоящего Порядк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Субъект малого или среднего предпринимательства, соответствующий установленным частью 2 настоящего Порядка требованиям (далее - заявитель), по своей инициативе вправе направить в уполномоченный орган заявление в отношении недвижимого имущества, не включенног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рендуемое имущество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арендуемого движимого имущества в утвержденном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пункте 1.7 статьи 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получении заявления уполномоченный орган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ключение договора на проведение оценки рыночной стоимости арендуемого имущества в порядке, установленном Федеральным законом от 29.07.1998 № 135-ФЗ «Об оценочной деятельности в Российской Федерации», в двухмесячный срок с даты получения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В случае если заявитель не соответствует условиям, установленным частью 2 настоящего Порядка,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настоящим Порядком, нормативными правовыми актами субъекта Российской Федерации или федеральными законами, то в тридцатидневный срок с даты получения заявления оно возвращается арендатору с указанием причины отказа в приобретении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любой день до истечения срока, установленного в пункте 3.2,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3.2.1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отмене принятого решения об условиях приватизации арендуемого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1.  Субъект малого или среднего предпринимательства, утративший по основаниям, предусмотренным подпунктом а) или б) пункта 3.9 настоящего Порядка, преимущественное право на приобретение арендуемого имущества, в отношении которого уполномоченным органом принято решение об условиях приватизации  муниципального имущества, вправе направить в уполномоченный орган в соответствии со статьей 9  Федерального закона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муниципального имущества, приобретаемого арендаторами при реализации преимущественного права на его приобрет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плата арендуемого имущества, находящегося в муниципальной собственности и приобретаемого субъектами малого и среднего предпринимательства, при реализации преимущественного права на приобретение такого имущества осуществляется единовременно или в рассрочку, посредством ежемесячных или ежеквартальных выплат в равных до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оплаты арендуемого имущества, предусмотренный настоящим пунктом, - пять лет с момента заключения договора купли-продажи недвижимого имущества, три года с момента заключения договора купли-продажи 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Ф, действующей на дату опубликования объявления о продаже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тоимость неотделимых улучшений арендуемого имущества засчитывается в счет оплаты приобретаемого имущества в случае, если эти улучшения были произведены с соглас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следствия несоблюдения требований к порядку совершения сделок по возмездному отчуждению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делки по приватизации муниципального имущества на возмездной основе, совершенные с нарушением требований, установленных Федеральным законом и настоящим Порядком, ничтож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дажи арендуемого имущества с нарушением преимущественного права на его приобретение субъект малого и среднего предпринимательства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тчуждения движим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едвижимого муниципального имуще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ендуемого субъект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Кур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 (или наименование юридического лица и Ф.И.О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 представителя)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жительства для физического лица (или место нах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, адрес эл.поч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раво выкупа, арендованного по договору № __________________от __________________________ муниципального имущества: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наименование имущества, его основные характеристики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е, площадь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ализацией преимущественного права выкупа, вышеуказанное имущество находится в пользовании в течение _______________ лет, отсутствует задолженность по арендной плате на день подачи заявления (копии платежных документов прилага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данное решение о приобретении находящегося в муниципальной собственности имущества, подтверждаю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ношусь к категории субъектов малого или среднего предпринимательства, установленных статьей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едняя численность работников за предшествующий календарный год 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ручка от реализации товаров (работ, услуг) без учета налога на добавленную стоимость (или балансовая стоимость активов за предшествующий календарный год) за предшествующий год составила _______________ (с приложением соответствующей документ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срок рассрочки платежа (если арендатор решил приобрести имущество в рассрочку) на 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заявителя и законодательств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заявителя предъ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ая 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полномоч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 20____ г. за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3:00Z</dcterms:created>
  <dc:creator>Sysadm</dc:creator>
  <dc:description/>
  <cp:keywords/>
  <dc:language>en-US</dc:language>
  <cp:lastModifiedBy>user</cp:lastModifiedBy>
  <cp:lastPrinted>2024-03-28T10:36:00Z</cp:lastPrinted>
  <dcterms:modified xsi:type="dcterms:W3CDTF">2024-03-28T07:36:00Z</dcterms:modified>
  <cp:revision>11</cp:revision>
  <dc:subject/>
  <dc:title>Проект вносится</dc:title>
</cp:coreProperties>
</file>