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День детской книги</w:t>
      </w:r>
    </w:p>
    <w:p>
      <w:pPr>
        <w:pStyle w:val="Style15"/>
        <w:shd w:fill="F8F8F8" w:val="clear"/>
        <w:spacing w:before="0" w:after="0"/>
        <w:jc w:val="both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Ежегодно 2 апреля отмечается Международный день детской книги. Этот праздник был учрежден в 1967 году по инициативе Международного совета по детской книге с целью привлечь внимание к литературе, книжному искусству и книжной культуре для детей, а также к проблемам доступности детской книги и распространению детского чтения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настоящее время на прилавках магазинов отмечается огромный выбор печатной продукции для маленьких читателей, поэтому к ее выбору следует подходить ответственно и внимательно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  <w:t>Издательская книжная и журнальная продукция, школьно-письменные принадлежности относятся к продукции, на которую распространяется действие Технического регламента Таможенного союза «О безопасности продукции, предназначенной для детей и подростков» разработанный  в соответствии с Соглашением о единых принципах и правилах технического регулирования в Республике Беларусь, Республике Казахстан и Российской Федерации от 18 ноября 2010 года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регламент ТР ТС 007/2011  устанавливает обязательные требования безопасности к продукции, предназначенной для детей и подростков,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.</w:t>
      </w:r>
    </w:p>
    <w:p>
      <w:pPr>
        <w:pStyle w:val="Normal"/>
        <w:shd w:fill="F8F8F8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ст. 3 ТР ТС 007/2011 «Правила обращения на рынке», продукция для детей и подростков выпускается в обращение на рынке государств-членов Таможенного союза при её соответствии настоящему техническому регламенту, а также другим техническим регламентам Таможенного союза, действие которых на нее распространяется,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-членов Таможенного союза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  <w:t>Издательская продукция независимо от возраста ребенка должна соответствовать следующим требованиям: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для изготовления издательской продукции не допускается применение газетной бумаги, должна быть использована качественная бумага белого или бежевого оттенка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для каждой возрастной группы необходимо использование шрифта определенного размера, так, например, для детей дошкольного возраста не должен использоваться шрифт менее 6 мм, так как дети только начинают читать и знакомиться с буквами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углы книг для младшего дошкольного возраста должны быть закруглены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не допускаются дефекты, искажающие информацию, непропечатки, царапины, сдвоенная печать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не должно быть затеков клея, приводящих к склеиванию страниц и деформации книги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пробел между словами в издательской продукции для дошкольного и младшего школьного возраста должен быть равен размеру шрифта;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— </w:t>
      </w:r>
      <w:r>
        <w:rPr>
          <w:color w:val="242424"/>
          <w:sz w:val="26"/>
          <w:szCs w:val="26"/>
        </w:rPr>
        <w:t>важным критерием качества книжки-раскраски является нанесение изображения для раскрашивания четким жирным замкнутым контуром, а также наличие отметки о возрастной категории, для которой она предназначена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Необходимо обратить внимание на маркировку, нанесенную на книгу. В ней должна содержаться следующая информация: наименование страны, где изготовлена продукция; наименование и местонахождение изготовителя; наименование и вид (назначение) изделия; дата изготовления; единый знак обращения на рынке; срок службы продукции и гарантийный срок (при необходимости); товарный знак (при наличии). Информация должна быть представлена на русском языке. Для импортной продукции допускается наличие наименования страны, где изготовлена продукция, наименования изготовителя и его юридический адрес с использованием латинского алфавита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И конечно, книга в качестве подарка должна быть с привлекательными иллюстрациями, чтобы ребенку было приятно и интересно ее читать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Соблюдение несложных правил при выборе издательской продукции является важной профилактической мерой, направленной на предупреждение развития зрительных нарушений у детей.</w:t>
      </w:r>
    </w:p>
    <w:p>
      <w:pPr>
        <w:pStyle w:val="Style15"/>
        <w:shd w:fill="F8F8F8" w:val="clear"/>
        <w:spacing w:before="0" w:after="0"/>
        <w:ind w:firstLine="72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2:00Z</dcterms:created>
  <dc:creator>123</dc:creator>
  <dc:description/>
  <cp:keywords/>
  <dc:language>en-US</dc:language>
  <cp:lastModifiedBy>Pomgal</cp:lastModifiedBy>
  <dcterms:modified xsi:type="dcterms:W3CDTF">2025-04-01T13:21:00Z</dcterms:modified>
  <cp:revision>4</cp:revision>
  <dc:subject/>
  <dc:title/>
</cp:coreProperties>
</file>