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48"/>
        </w:rPr>
        <w:t>Правила подготовки ребенка в лагерь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ет организовывать летние каникулы детей насыщенно и с польз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улярным вариантом является летний лагерь. Необходимо родителям отправлять детей в летний лагерь, чтобы они стали самостоятельней, обрели навыки, получили яркие впечатления от отдыха в  кругу сверстников, оздоравливал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ездка в летний лагерь-это первое знакомство с самостоятельностью, к ней следует тщательно подготовиться как физически, так и психологически, эмоционально и организационно. Здесь необходим комплексный подход. Он позволит быстрее адаптироваться к новой обстановке, получить удовольствие, пользу летнего отдыха, а родителям в свою очередь - быть уверенными в  безопасности и комфорте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ервая поездка в детский лагерь — важное событие, ведь она становится опытом самостоятельного проживания за пределами дома, в окружении новых людей без постоянного надзора род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рамотная подготовка к летнему сезону позвол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инимизировать психологический и физиологический стресс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формировать отношение к поездке, заложив фундамент для будущих  поезд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едоставить необходимые навыки самообслужи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сделать поездку полезной, приятной, безопас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мплекс подготовительных мер состоит из 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изическая активность (рекомендуется постепенно повышать физическую активность: чаще гулять на свежем воздухе, заняться легким бегом, делать утреннюю зарядку, посещать бассейн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аливание (обтирания, постепенно можно перейти к контрастному душу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циональное питание (включить в рацион свежие овощи, фрукты, кисломолочные продукты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сихологическая подготовка включает в себя, знакомство с правилами поведения в лагере. Необходимо знать о правилах распорядка, общения, поведения на территории лагеря, об ответственности за личные вещи и уважение чужого имущества. Следует объяснить ребенку как вести себя в конфликтных ситуациях со сверстниками. К психологической подготовке также относится необходимость договориться с ребенком о регулярных телефонных звонках или видеозвонках - это позволит ребенку быстрее адаптироваться в новой обстановке и почувствовать поддержку родителей. Также необходимо создать атмосферу предвкушения радости. Для этого нужно рассказывать истории о знакомствах с новыми друзьями, показывать фотографии, видео лагер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самостоятельности и ответственности. Следует научить ребенка заправлять кровать, складывать аккуратно вещи (грязное белье отдельно), быть внимательным, собранным, соблюдать режим и прави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ая гигиена (сюда относится умывание, чистка зубов, прием душа, мытье рук до и после еды, а также после посещения туале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дицинская подготовка (если у ребенка имеется хроническое заболевание, аллергия или иные особенности здоровья, в таком случае нужно сообщить персоналу лагеря о состоянии ребенка, снабдить необходимыми лекарственными препаратами, а также справкой, подробными инструкциями по дозировке и приему лекарственных препарат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личных вещ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ещи необходимо, собирать вместе с ребенком, тем самым научить навыкам самостоятельной упаковки вещей и поддержания порядка. Количество вещей, которые вы планируете дать ребенку с собой необходимо рассчитать на смену. Далее нужно составить полный список вещей, которые ваш ребенок берет в лагерь, в двух экземплярах( один положите в чемодан ,второй оставьте для себя). Также необходимо подписать или выделить багаж своего ребенка, чтобы он мог легко опознать его среди чемоданов и рюкзаков других детей. Если вы планируете давать ребенку в поездку технику (телефоны, смартфоны, ноутбуки, планшеты, плееры), то лучше, если она будет недорогостоящей, так как ребенок может ее потеря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Собираем чемод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дежда (футболки, спортивный костюм, кофта с длинным рукавом, теплая кофта на молнии или пуговицах, джинсы или брюки, шорты, нарядная одежда, для сна одежда, нижнее белье и носки - исходя из количества дней планируемых провести в лагере, купальник для девочек и плавки для мальчиков, солнцезащитные очки, дождевик или зонт, головной уб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бувь (кроссовки, комнатные тапочки, резиновые тапочки для пляжа, сандалии или любая другая открытая обувь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Гигиена (мочалка, мыло, зубная щетка, зубная паста, полотенце банное, расческа, средства личной гигиены, полотенце пляжное, резиновая шапочка для бассейна, тапочки для душа, бумажные платки, влажные салфетк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4.Документы (путевка, медицинская справка, копия полиса медицинского страхования, нотариально заверенное согласие от родителей, подписанное родителями согласие с правилами и распорядком лагеря, документы удостоверяющие личность ребенка (загранпаспорт, свидетельство о рожден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Что нужно положить в рюкзак?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льбом или тетрадку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нигу или журнал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ньг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лефон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утылку с водой 0,5 литра. Обязательно подписанну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 Зарядное устрой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Не рекомендуется давать или передавать дет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оропортящиеся слад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рожные с кремом, тор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монады, соки и нектары в больших упаковк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ерв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и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ясные продук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ыбные продук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да домашнего приготовления;</w:t>
      </w:r>
    </w:p>
    <w:p>
      <w:pPr>
        <w:pStyle w:val="Normal"/>
        <w:ind w:firstLine="709"/>
        <w:jc w:val="both"/>
        <w:rPr>
          <w:rStyle w:val="Style13"/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 лапша и пюре быстрого пригот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u w:val="single"/>
        </w:rPr>
        <w:t>Запрещено брать с собой</w:t>
      </w:r>
      <w:r>
        <w:rPr>
          <w:rStyle w:val="Style13"/>
          <w:rFonts w:cs="Times New Roman" w:ascii="Times New Roman" w:hAnsi="Times New Roman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юбые колюще-режущие предме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гнеопасные ве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гаре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лкоголь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рывчатые вещества (включая петарды 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ксичные сред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азерные указки, бейсбольные биты, касте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овые баллонч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екарственные сред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меты для азартных игр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ы родителям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ьте спокойны и уверенны. Сохраняйте настрой, не поддавайтесь тревогам. Доверяйте ребенку и уважайте границы. Заранее обсудите правила пользования гаджетами, определите время для использования, чтобы ребенок не проводил время в телефоне в ущерб общению и отдыху. Поощряйте ребенка делиться впечатлениями. Это поможет отслеживать самочувствие и вовремя оказать поддерж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 понимать, что поездка в лагерь в первую очередь серьезное испытание самостоятельности ребенка, а также способности адаптироваться к новой обстановке,  время  чтобы научиться интересным навыкам и завести друзей, которые могут остаться на годы. Подготовка к первой поездке в лагерь поможет получить пользу летнего отдыха, сделать его ярким, насыщенным, а самое главное - безопасным и комфортны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Style w:val="Style13"/>
          <w:rFonts w:eastAsia="Calibri" w:cs="Times New Roman" w:ascii="Times New Roman" w:hAnsi="Times New Roman"/>
          <w:color w:val="000000"/>
        </w:rPr>
        <w:t>Специалист</w:t>
      </w:r>
      <w:r>
        <w:rPr>
          <w:rStyle w:val="Style13"/>
          <w:rFonts w:eastAsia="Liberation Serif;Times New Roman" w:cs="Times New Roman" w:ascii="Times New Roman" w:hAnsi="Times New Roman"/>
          <w:color w:val="000000"/>
        </w:rPr>
        <w:t>-</w:t>
      </w:r>
      <w:r>
        <w:rPr>
          <w:rStyle w:val="Style13"/>
          <w:rFonts w:eastAsia="Calibri" w:cs="Times New Roman" w:ascii="Times New Roman" w:hAnsi="Times New Roman"/>
          <w:color w:val="000000"/>
        </w:rPr>
        <w:t>эксперт</w:t>
      </w:r>
      <w:r>
        <w:rPr>
          <w:rStyle w:val="Style13"/>
          <w:rFonts w:eastAsia="Liberation Serif;Times New Roman" w:cs="Times New Roman" w:ascii="Times New Roman" w:hAnsi="Times New Roman"/>
          <w:color w:val="000000"/>
        </w:rPr>
        <w:t xml:space="preserve"> </w:t>
      </w:r>
      <w:r>
        <w:rPr>
          <w:rStyle w:val="Style13"/>
          <w:rFonts w:eastAsia="Calibri" w:cs="Times New Roman" w:ascii="Times New Roman" w:hAnsi="Times New Roman"/>
          <w:color w:val="000000"/>
        </w:rPr>
        <w:t>Ефремовского</w:t>
      </w:r>
      <w:r>
        <w:rPr>
          <w:rStyle w:val="Style13"/>
          <w:rFonts w:eastAsia="Liberation Serif;Times New Roman" w:cs="Times New Roman" w:ascii="Times New Roman" w:hAnsi="Times New Roman"/>
          <w:color w:val="000000"/>
        </w:rPr>
        <w:t xml:space="preserve"> </w:t>
      </w:r>
      <w:r>
        <w:rPr>
          <w:rStyle w:val="Style13"/>
          <w:rFonts w:eastAsia="Calibri" w:cs="Times New Roman" w:ascii="Times New Roman" w:hAnsi="Times New Roman"/>
          <w:color w:val="000000"/>
        </w:rPr>
        <w:t>территориального</w:t>
      </w:r>
      <w:r>
        <w:rPr>
          <w:rStyle w:val="Style13"/>
          <w:rFonts w:eastAsia="Liberation Serif;Times New Roman" w:cs="Times New Roman" w:ascii="Times New Roman" w:hAnsi="Times New Roman"/>
          <w:color w:val="000000"/>
        </w:rPr>
        <w:t xml:space="preserve"> </w:t>
      </w:r>
      <w:r>
        <w:rPr>
          <w:rStyle w:val="Style13"/>
          <w:rFonts w:eastAsia="Calibri" w:cs="Times New Roman" w:ascii="Times New Roman" w:hAnsi="Times New Roman"/>
          <w:color w:val="000000"/>
        </w:rPr>
        <w:t>отдела</w:t>
      </w:r>
      <w:r>
        <w:rPr>
          <w:rStyle w:val="Style13"/>
          <w:rFonts w:eastAsia="Liberation Serif;Times New Roman" w:cs="Times New Roman" w:ascii="Times New Roman" w:hAnsi="Times New Roman"/>
          <w:color w:val="000000"/>
        </w:rPr>
        <w:t xml:space="preserve"> </w:t>
      </w:r>
      <w:r>
        <w:rPr>
          <w:rStyle w:val="Style13"/>
          <w:rFonts w:eastAsia="Calibri" w:cs="Times New Roman" w:ascii="Times New Roman" w:hAnsi="Times New Roman"/>
          <w:color w:val="000000"/>
        </w:rPr>
        <w:t>Управления</w:t>
      </w:r>
      <w:r>
        <w:rPr>
          <w:rStyle w:val="Style13"/>
          <w:rFonts w:eastAsia="Liberation Serif;Times New Roman" w:cs="Times New Roman" w:ascii="Times New Roman" w:hAnsi="Times New Roman"/>
          <w:color w:val="000000"/>
        </w:rPr>
        <w:t xml:space="preserve"> </w:t>
      </w:r>
      <w:r>
        <w:rPr>
          <w:rStyle w:val="Style13"/>
          <w:rFonts w:eastAsia="Calibri" w:cs="Times New Roman" w:ascii="Times New Roman" w:hAnsi="Times New Roman"/>
          <w:color w:val="000000"/>
        </w:rPr>
        <w:t>Роспотребнадзора</w:t>
      </w:r>
      <w:r>
        <w:rPr>
          <w:rStyle w:val="Style13"/>
          <w:rFonts w:eastAsia="Liberation Serif;Times New Roman" w:cs="Times New Roman" w:ascii="Times New Roman" w:hAnsi="Times New Roman"/>
          <w:color w:val="000000"/>
        </w:rPr>
        <w:t xml:space="preserve"> </w:t>
      </w:r>
      <w:r>
        <w:rPr>
          <w:rStyle w:val="Style13"/>
          <w:rFonts w:eastAsia="Calibri" w:cs="Times New Roman" w:ascii="Times New Roman" w:hAnsi="Times New Roman"/>
          <w:color w:val="000000"/>
        </w:rPr>
        <w:t>по</w:t>
      </w:r>
      <w:r>
        <w:rPr>
          <w:rStyle w:val="Style13"/>
          <w:rFonts w:eastAsia="Liberation Serif;Times New Roman" w:cs="Times New Roman" w:ascii="Times New Roman" w:hAnsi="Times New Roman"/>
          <w:color w:val="000000"/>
        </w:rPr>
        <w:t xml:space="preserve"> </w:t>
      </w:r>
      <w:r>
        <w:rPr>
          <w:rStyle w:val="Style13"/>
          <w:rFonts w:eastAsia="Calibri" w:cs="Times New Roman" w:ascii="Times New Roman" w:hAnsi="Times New Roman"/>
          <w:color w:val="000000"/>
        </w:rPr>
        <w:t>Тульской</w:t>
      </w:r>
      <w:r>
        <w:rPr>
          <w:rStyle w:val="Style13"/>
          <w:rFonts w:eastAsia="Liberation Serif;Times New Roman" w:cs="Times New Roman" w:ascii="Times New Roman" w:hAnsi="Times New Roman"/>
          <w:color w:val="000000"/>
        </w:rPr>
        <w:t xml:space="preserve"> </w:t>
      </w:r>
      <w:r>
        <w:rPr>
          <w:rStyle w:val="Style13"/>
          <w:rFonts w:eastAsia="Calibri" w:cs="Times New Roman" w:ascii="Times New Roman" w:hAnsi="Times New Roman"/>
          <w:color w:val="000000"/>
        </w:rPr>
        <w:t>области</w:t>
      </w:r>
      <w:r>
        <w:rPr>
          <w:rStyle w:val="Style13"/>
          <w:rFonts w:eastAsia="Liberation Serif;Times New Roman" w:cs="Times New Roman" w:ascii="Times New Roman" w:hAnsi="Times New Roman"/>
          <w:color w:val="000000"/>
        </w:rPr>
        <w:t xml:space="preserve"> Гостева Наталия Сергеевна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auto"/>
    <w:pitch w:val="default"/>
  </w:font>
  <w:font w:name="Cambr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jc w:val="both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8z0">
    <w:name w:val="WW8Num8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Nobr">
    <w:name w:val="nobr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CharLFO2LVL1">
    <w:name w:val="WW_CharLFO2LVL1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4LVL1">
    <w:name w:val="WW_CharLFO4LVL1"/>
    <w:qFormat/>
    <w:rPr>
      <w:color w:val="000000"/>
    </w:rPr>
  </w:style>
  <w:style w:type="character" w:styleId="WWCharLFO5LVL1">
    <w:name w:val="WW_CharLFO5LVL1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7LVL1">
    <w:name w:val="WW_CharLFO7LVL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true"/>
      <w:spacing w:before="0" w:after="200"/>
      <w:ind w:left="720" w:hanging="0"/>
    </w:pPr>
    <w:rPr/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31:00Z</dcterms:created>
  <dc:creator>Pomgal</dc:creator>
  <dc:description/>
  <dc:language>en-US</dc:language>
  <cp:lastModifiedBy>Pomgal</cp:lastModifiedBy>
  <dcterms:modified xsi:type="dcterms:W3CDTF">2025-06-04T04:31:00Z</dcterms:modified>
  <cp:revision>5</cp:revision>
  <dc:subject/>
  <dc:title/>
</cp:coreProperties>
</file>