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0"/>
        <w:ind w:left="92" w:right="92" w:hanging="0"/>
        <w:jc w:val="center"/>
        <w:rPr>
          <w:bCs w:val="false"/>
          <w:color w:val="1D1C1C"/>
          <w:sz w:val="24"/>
          <w:szCs w:val="24"/>
        </w:rPr>
      </w:pPr>
      <w:r>
        <w:rPr>
          <w:bCs w:val="false"/>
          <w:color w:val="1D1C1C"/>
          <w:sz w:val="24"/>
          <w:szCs w:val="24"/>
        </w:rPr>
        <w:t>«Оптика: не доведет ли Вас до аптеки. Права потребителя»</w:t>
      </w:r>
    </w:p>
    <w:p>
      <w:pPr>
        <w:pStyle w:val="Style14"/>
        <w:spacing w:lineRule="atLeast" w:line="203" w:before="0" w:after="0"/>
        <w:rPr>
          <w:bCs/>
          <w:color w:val="1D1C1C"/>
          <w:sz w:val="13"/>
          <w:szCs w:val="13"/>
        </w:rPr>
      </w:pPr>
      <w:r>
        <w:rPr>
          <w:bCs/>
          <w:color w:val="1D1C1C"/>
          <w:sz w:val="13"/>
          <w:szCs w:val="13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Среди обилия ассортимента очков, представленных в оптиках и специализированных магазинах, как не растеряться и выбрать качественное изделие? Сегодня это вопрос не столько эстетики, сколько, в первую очередь, здоровья, ведь некачественная оптика не только не оказывает защитных действий, но и способствуют ухудшению 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Важный момент при выборе оптики - это материал, из которого сделаны линзы. Вариантов не много - линзы делают или из стекла, или из пластика. Но при любом выборе они должны быть качественными и безопасными для Вашего здоровья (ст. ст. 4, 7 Закона РФ от 07.02.1992 г. №2300-1 «О защите прав потребителей» (далее - Закон)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требители часто сталкиваются с   проблемами в процессе подбора очков. Очки могут иметь дефект, либо   не подходить по форме. Как при этом можно вернуть очки продавцу?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бы понять, подлежат ли возврату очки, надо определиться, идет ли речь о качественном товаре или об изделии с дефектами. Также важно понять, делались ли очки для зрения на заказ, или они были куплены в уже готовом виде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случае с некачественным товаром неважно, готовый продукт был приобретен или очки в оптике изготовлялись на заказ.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того, чтобы вернуть в оптику или в магазин очки ненадлежащего качества, покупателю следует: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ратиться к продавцу в течение гарантийного срока, если гарантийный срок отсутствует, в соответствии со ст. 19 Закона РФ «О защите прав потребителей» в разумный срок, но в пределах двух лет со дня передачи товара потребителю. 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оставить чек, квитанцию об оплате или какой-то другой документ, способный подтвердить оплату. Если чек не сохранился, можно использовать свидетельские показания или истребовать копию чека из архива магазина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дать письменную претензию, изложив свои требования и описав обнаруженные дефекты (дефект должен быть признан производственным, а не являться следствием неправильного использования изделия).</w:t>
      </w:r>
    </w:p>
    <w:p>
      <w:pPr>
        <w:pStyle w:val="Style14"/>
        <w:spacing w:before="0" w:after="0"/>
        <w:ind w:firstLine="720"/>
        <w:jc w:val="both"/>
        <w:rPr/>
      </w:pPr>
      <w:r>
        <w:rPr/>
        <w:t>Если же у покупателя возникли те или иные проблемы с использованием качественных очков, процедура немного отличается в зависимости от того, заказные это очки или готовые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товые очки для зрения надлежащего качества, приобретаемые по договору купли-продажи, а не на заказ, вернуть нельзя, поскольку они относятся к товарам, не подлежащим возврату и обмену как медицинское изделие в соответствии с Перечнем товаров надлежащего качества, не подлежащих обмену, утвержденного постановлением Правительства РФ от 31.12.2020 № 2463.</w:t>
      </w:r>
    </w:p>
    <w:p>
      <w:pPr>
        <w:pStyle w:val="Style14"/>
        <w:spacing w:before="0" w:after="0"/>
        <w:ind w:firstLine="720"/>
        <w:jc w:val="both"/>
        <w:rPr/>
      </w:pPr>
      <w:r>
        <w:rPr/>
        <w:t>Очки на заказ должны соответствовать рецепту врача-офтальмолога, который потребитель предъявил салону опти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До изготовления очков согласно ст. 32 Закона РФ «О защите прав потребителей» потребитель вправе отказаться от исполнения договора до сдачи ему работы, например, по акту приёма-передачи, однако, обязан оплатить изготовителю часть стоимости работ, которые выполнены до отказа потребителя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сле подписания акта приема-передачи очки надлежащего качества возврату и обмену не подлежат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Совет:</w:t>
      </w:r>
      <w:r>
        <w:rPr/>
        <w:t> не покупайте оптику на рынках!!! Выбирайте из тех, что продаются в специализированных магазинах, и снабжены понятной маркировкой. Информацию о качестве используемых материалов можно узнать на ярлыке, в котором указывается, из чего изготовлены линзы, а также из маркировки на оправе или из паспорта к товару. Качественные очки всегда укомплектованы инструкцией, где описаны все особенности выбранной Вами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pagetitleh1">
    <w:name w:val="contentpagetitle-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9:00Z</dcterms:created>
  <dc:creator>123</dc:creator>
  <dc:description/>
  <cp:keywords/>
  <dc:language>en-US</dc:language>
  <cp:lastModifiedBy>123</cp:lastModifiedBy>
  <dcterms:modified xsi:type="dcterms:W3CDTF">2024-11-02T06:50:00Z</dcterms:modified>
  <cp:revision>7</cp:revision>
  <dc:subject/>
  <dc:title/>
</cp:coreProperties>
</file>