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 шампунь для дет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представлен огромный выбор детской косметики, в том числе и шампуней. Как же выбрать подходящий шампунь ребенку? Стоит помнить, что структура детских волос отличается от взрослых, поэтому использовать шампунь для взрослых или шампунь «для всей семьи» нельз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 ребенка гораздо тоньше волоса взрослого человека. Кожа вырабатывает значительно меньше жира и больше подвержена аллергическим реакциям. Первые волосы ребенка не имеют фолликулов. Кутикула содержит меньше слоев, чем у взрослого. Учитывая эти факты используйте только детский шампунь. Обратите внимание на этикетку - обязательно должны быть написаны возрастные ограничения: для новорожденных; c 1 года до 3-х лет; свыше 3-х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, предназначенных для новорожденных детей, производители часто совмещают две функции - шампунь для волос и гель для те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тих средств должен быть максимально органическим, без SLS (лаурилсульфат натрия), консервантов и отдуш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шампуней для детей, которым больше 3-х лет, возможно наличие ПАВ, но их количество должно быть минимальным, и они должны быть максимально щадящим. Поверхностно активные вещества (ПАВ) – это моющая основа любого средства. Не агрессивные ПАВ дают мало пены, но их моющая способность от этого не снижается. Уровень pH (водородный показатель) не должен превышать значения 5,5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йте продукцию, на этикетке которых указан срок годности и состав, а также номер свидетельства о государственной рег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наличие знака ЕАС на этикетке - этот знак гарантирует безопасность товара. Он говорит о том, что продукция прошла определенные процедуры оценки и соответствует всем требованиям, установленным в технических регламент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цвет шампуня. Отдавайте предпочтение слабо окрашенным или прозрачным шампуням, не имеющим резкого запаха. Детский шампунь может пахнуть растительными, цветочными или травяными запах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покупать шампунь, если увидели маркировку DEA( диэтаноламид) - это химическое вещество, которое отрицательно влияют на кожу головы и может вызвать з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шампуня также не должны присутствовать: сульфаты (при контакте с водой они дают обильную пену); парабены (отвечают за длительный срок хранения); силик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емкости шампуня играет большую роль при выборе. Если у флакона неудобная форма, он трудно открывается и пытается выскользнуть из руки, это доставит неудобства и будет отвлекать ва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удобны в использовании флаконы с дозатором. Такая емкость исключает случайное пролитие шампуня. Не менее важно обращать внимание еще на один момент. Многие производители детских шампуней указывают, что он не вызовет у малыша слез. К большому сожалению иногда это бывает не так. Поэтому, если вы хотите купить шампунь, которым прежде не пользовались, лучше проверить его на себ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колько правил по уходу за волосами ребенк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те голову не чаще 1 раза в неделю иначе можно нарушить их естественную защитную маск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ирайте длинные волосы ребенка в тугие косички и хвостики, так волосы не получают нужного питания, вследствие чего они могут тускнеть, сечься и выпада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моющие средства для взрослы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дстригайте кончики длинных волос во избежании их сеч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мытья расчесывайте волосы, когда они высохл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расчески сделанные из натуральных материалов. Регулярно промывайте их теплой в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Главный специалист-эксперт Ефремовского территориального отдела Управления Роспотребнадзора по Тульской области Попова Юлия Андреев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2:00Z</dcterms:created>
  <dc:creator>123</dc:creator>
  <dc:description/>
  <cp:keywords/>
  <dc:language>en-US</dc:language>
  <cp:lastModifiedBy>Pomgal</cp:lastModifiedBy>
  <dcterms:modified xsi:type="dcterms:W3CDTF">2025-02-27T07:35:00Z</dcterms:modified>
  <cp:revision>7</cp:revision>
  <dc:subject/>
  <dc:title/>
</cp:coreProperties>
</file>