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авилах посещения детей в лагерях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лагере распорядком дня и в специальной (родительской) зон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ся пребывание на собственной территории лагеря посетителей, в том числе родителей (законных представителей) детей, вне специально установленных мест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ям не стоит беспокоиться, о том, что ребенка в лагере неудовлетворительно кормят. В лагерях с круглосуточным пребыванием детей кормят 5 — 6 раз (завтрак, возможен 2 завтрак, обед, полдник, ужин, 2 ужин), чтобы обеспечить физиологическую потребность детей в пищевых веществах и энергии. К тому же нормы питания, включая калорийность суточного рациона, увеличены как минимум на 10% в день на каждого человека в период летнего отдыха и оздоровления. Во всех лагерях сформированы 21-дневные или 14 – дневные рационы питания, согласно продолжительности смены, которые включают полезные для детского организма пищевые продукты и блюда, технологическая обработка которых адаптирована к системе пищеварения ребенка. Меню составляется таким образом, чтобы были исключены повторы блюд и продуктов, но обеспечено разнообразие ассортимент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Поэтому не надо стремиться в родительские дни накормить ребенка. Важно знать, что не все продукты можно передать ребенку в лагерь. К примеру, в список запрещенных продуктов входит: продукция домашнего (непромышленного) происхождения, мясные гастрономические изделия и колбасы, творожные сырки, картофельные и кукурузные чипсы, снеки, карамель (в том числе леденцовая), жевательные резинки, газированные напитки, жареные во фритюре пищевая продукция и продукция общественного питания и другие. Перечень пищевой продукции, которая не допускается при организации питания детей размещен в СанПиН 2.3/2.4.3590-20 приложение №6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мерный набор продуктов питания, разрешенный для передачи детям, целесообразно включать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рукты, предварительно вымытые (яблоки, груши, мандарины, апельсины и др.) – до 500 г, поштучно в ассортименте, в том числе в упаковке из полимерных материалов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оду питьевую негазированную, без ароматизаторов и красителей, расфасованную в ёмкости до 500 мл, в потребительской упаковке промышленного изготовлени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ки в маленькой фасовке, 200 мл, со специальной трубочкой для одномоментного использования, чтобы соки не хранились в тумбочках, не портились и не бродил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рехи (кроме арахиса), сухофрукты – до 50 г, в потребительской упаковк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учные кондитерские изделия промышленного производства (печенье, вафли, мини-кексы, пряники), в том числе обогащённые микронутриентами (витаминизированные) – до 100 г, в потребительской упаковке промышленного изготовлени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дитерские изделия сахаристые (ирис, зефир, кондитерские батончики, конфеты, кроме карамели), в том числе обогащённые микронутриентами (витаминизированные), шоколад – мелкая фасовка (от 25 г до 100 г), в потребительской упаковк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2:00Z</dcterms:created>
  <dc:creator>123</dc:creator>
  <dc:description/>
  <cp:keywords/>
  <dc:language>en-US</dc:language>
  <cp:lastModifiedBy>Pomgal</cp:lastModifiedBy>
  <dcterms:modified xsi:type="dcterms:W3CDTF">2025-06-06T05:54:00Z</dcterms:modified>
  <cp:revision>4</cp:revision>
  <dc:subject/>
  <dc:title/>
</cp:coreProperties>
</file>