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 крови 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Болезни крови детей не входят в число самых популярных в мире заболеваний. Однако, распространенность комплексных заболеваний крови, неуклонно растё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иническая классификация подразделяет болезни крови человека по одной, наиболее характерной патологии, на четыре подгруппы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Анемии. Характерная патология—низкий гемоглобин в кров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ая кровоточивость. У пациента наблюдают склонность к вторичным кровотечениям. После случайных небольших травм или самопроизвольно, развиваются кровоизлияния из-за нарушения свёртываемости кров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холевые поражения костного мозга и лимфоидной тка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атолог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уппа болезней с анемическим синдромом, охватывает все виды анемии у человека, сопряжённые с падением уровня гемоглобина, повреждением транспортировки и усваивания кислорода. Характерным признаком всех видов анемий следует признать гипоксию (кислородное голодани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идерживаться определённых правил профилактики, чтобы узнать, как предупредить болезни кров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воевременно лечить болезни, сопровождающиеся геморраг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злечивать инфекционные заболевания в соответствии с рекомендациями врач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  Организовать питание, сбалансированное по белкам, минеральным компонентам и витамин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    Не злоупотреблять рентгеновскими обследованиями и контролировать дозы обл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    Не допускать переохлаждений и перегре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едотвращать стрессовые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Normal"/>
        <w:shd w:fill="FFFFFF" w:val="clear"/>
        <w:spacing w:before="120" w:after="28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280" w:after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spacing w:before="280" w:after="240"/>
        <w:rPr>
          <w:rFonts w:ascii="Arial" w:hAnsi="Arial" w:cs="Arial"/>
          <w:color w:val="FFFFFF"/>
          <w:sz w:val="17"/>
          <w:szCs w:val="17"/>
          <w:shd w:fill="FFFFFF" w:val="clear"/>
        </w:rPr>
      </w:pPr>
      <w:r>
        <w:rPr>
          <w:rFonts w:cs="Arial" w:ascii="Arial" w:hAnsi="Arial"/>
          <w:color w:val="FFFFFF"/>
          <w:sz w:val="17"/>
          <w:szCs w:val="17"/>
          <w:shd w:fill="FFFFFF" w:val="clear"/>
        </w:rPr>
      </w:r>
    </w:p>
    <w:p>
      <w:pPr>
        <w:pStyle w:val="Style15"/>
        <w:spacing w:before="0" w:after="24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>Симптомы заболеваний крови часто Заболевания крови у детей – это группа патологий, затрагивающих состав, функцию и образование крови, которые могут быть как врожденными, так и приобретенными. К ним относятся анемия, нарушения свертываемости крови, онкологические и наследственные заболевания крови. Причины разнообразны: от генетических мутаций и дефицита питательных веществ до инфекций и аутоиммунных реакций.</w:t>
      </w:r>
    </w:p>
    <w:p>
      <w:pPr>
        <w:pStyle w:val="Style15"/>
        <w:spacing w:before="0" w:after="24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>Симптомы заболеваний крови часто схожи и включают бледность, слабость, головокружение, одышку, повышенную кровоточивость и частые инфекции. Важно регулярно проводить анализы крови у ребенка и обращать внимание на любые изменения в его состоянии. Своевременное обращение к врачу-гематологу при подозрении на заболевание крови поможет избежать осложнений и обеспечить ребенку полноценную жизнь.</w:t>
      </w:r>
    </w:p>
    <w:p>
      <w:pPr>
        <w:pStyle w:val="Style15"/>
        <w:spacing w:before="0" w:after="24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>схожи и включают бледность, слабость, головокружение, одышку, повышенную кровоточивость и частые инфекции. Важно регулярно проводить анализы крови у ребенка и обращать внимание на любые изменения в его состоянии. Своевременное обращение к врачу-гематологу при подозрении на заболевание крови поможет избежать осложнений и обеспечить ребенку полноценную жизнь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3:00Z</dcterms:created>
  <dc:creator>123</dc:creator>
  <dc:description/>
  <cp:keywords/>
  <dc:language>en-US</dc:language>
  <cp:lastModifiedBy>Pomgal</cp:lastModifiedBy>
  <dcterms:modified xsi:type="dcterms:W3CDTF">2024-09-06T11:39:00Z</dcterms:modified>
  <cp:revision>7</cp:revision>
  <dc:subject/>
  <dc:title/>
</cp:coreProperties>
</file>