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94" w:before="92" w:after="92"/>
        <w:jc w:val="center"/>
        <w:rPr>
          <w:sz w:val="24"/>
          <w:szCs w:val="24"/>
        </w:rPr>
      </w:pPr>
      <w:r>
        <w:rPr>
          <w:sz w:val="24"/>
          <w:szCs w:val="24"/>
        </w:rPr>
        <w:t>Услуги автомойки и качество их оказания</w:t>
      </w:r>
    </w:p>
    <w:p>
      <w:pPr>
        <w:pStyle w:val="Style14"/>
        <w:shd w:fill="FFFFFF" w:val="clear"/>
        <w:spacing w:before="0" w:after="92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ногие автомобилисты, особенно те, кто проживает в городе, часто пользуются услугами автомоек. Яркая вывеска, большое количество предоставляемых услуг, к сожалению, не всегда гарантируют качество предлагаемой услуг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итывая то, что автомобилист обращается за услугой для личных нужд, не связанных с извлечением прибыли к индивидуальному предпринимателю или юридическому лицу, отношения регулируются  Законом Российской Федерации от 07.02.1992 г. № 2300-1 «О защите прав потребителей» (далее - Закон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исьменный договор на оказание услуг автомойки заключается редко. Правомерным будет оформление кассового чека, квитанции и т.п. вместо договора. Второй экземпляр такого документа обязательно должен выдаваться потребителю на ру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том случае, если потребитель обнаружил недостатки оказанной услуги по мойке или чистки автомобиля, он имеет право на основании ст. 29 Закона по своему выбору предъявить одно из следующих требований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безвозмездного устранения недостатков оказанной услу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ответствующего уменьшения цены оказанной услу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звозмездного повторного выполнения работы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требитель также вправе отказаться от исполнения договора об оказании услуги, если им обнаружены существенные недостатки оказанной услуги или иные существенные отступления от условий договор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Как правило, предъявление такой претензии – крайний случай и на ее удовлетворение далеко не всегда соглашаются исполнители. Учитывая специфику оказываемой услуги, вряд ли потребитель имеет возможность в самом начале или в ходе ее осуществления обнаружить, что результат ему не понравится. Но все же, следует иметь в виду, что такое право у потребителя есть, а, следовательно, он вправе им воспользоваться.                                                                   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итывая специфику выполняемой услуги – мойка автомашины, чистка салона, требования, связанные с недостатками оказанной услуги, могут быть предъявлены при принятии оказанной услуги или в ходе оказания услуг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сли спор не удалось разрешить в претензионном порядке, потребитель может, на основании ст. 17 Закона, обратиться с исковым заявлением в суд, где  может потребовать возмещения расходов на саму услугу, а также возмещения морального вреда (ст. 15 Закона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ажно!!! В помещениях некоторых автомоек могут находиться объявления о том, что автомойка не несет ответственности за повреждение автомобиля. На самом деле такая попытка ухода от ответственности противоречит действующему законодательству и ущемляет права потреб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123</dc:creator>
  <dc:description/>
  <cp:keywords/>
  <dc:language>en-US</dc:language>
  <cp:lastModifiedBy>123</cp:lastModifiedBy>
  <dcterms:modified xsi:type="dcterms:W3CDTF">2024-11-02T06:45:00Z</dcterms:modified>
  <cp:revision>5</cp:revision>
  <dc:subject/>
  <dc:title/>
</cp:coreProperties>
</file>