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4"/>
        <w:jc w:val="center"/>
        <w:rPr>
          <w:sz w:val="28"/>
          <w:szCs w:val="28"/>
        </w:rPr>
      </w:pPr>
      <w:r>
        <w:rPr>
          <w:sz w:val="28"/>
          <w:szCs w:val="28"/>
        </w:rPr>
        <w:t>Питание школьника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кольный период является не менее важным в укреплении здоровья и рисков, связанных с питанием. Специалисты часто выявляют проблемы в питании детей школьного возраста (от 7 до 17 лет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аспространен дефицит витаминов (А, Е, С, В1, В2), кальция и микроэлементов (железа, цинка, селена и йода). Это ведет к значительной частоте возникновения у детей школьного возраста таких алиментарно-зависимых состояний как железодефицитная анемия, задержка роста, снижение способности к обучению и т.д. Дефицит йода на 30 % повышает риск развития хронических заболеваний у школьников. Более того, в среднем, у каждого ребенка с зобом отмечается снижение слуховой и зрительной памяти, ухудшение способности к обучению, нарушение формирования лич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Не менее существенные последствия имеет дефицит железа, который ведет к снижению умственной и физической работоспособности, ухудшая тем самым способность детей к обучению. Дефицит ряда витаминов (А, Е, С), цинка и селена служат одной из причин снижения иммунного ответа, предопределяющего повышение чувствительности школьников к различным инфекциям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также частые нарушения работы желудочно-кишечного тракта, связанные с характером и режимом питания детей. Увеличивается количество хронических заболеваний пищеварительной системы. В развитии этой группы заболеваемости важную роль играют нарушения в режиме питания (связанные, в частности, с невозможностью получать горячее питание в школе) и его качестве (включение в состав рационов специй, бульонов, колбасных изделий недостаточно высокого качества, кулинарных жиров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отребности в питании значительно изменяются в зависимости от возраста, пола, условий жизни, вида деятельности школьника. Особенно большое значение для растущего организма имеет достаточное поступление полноценного белка. В рационах детей школьного возраста белки животного происхождения должны составлять не менее 50% от общего количества белка. В зависимости от нагрузки, условий жизни ребенка это соотношение желательно повышать до 60%, остальная часть покрывается за счет растительных белков (бобовые, крупы). За счет белков покрывается 14% энергетической потребности организма ребенка. Детям школьного возраста необходимы полноценные жиры — сливочное, растительное масло, сыры, сметана. Жиры растительного происхождения должны составлять до 20% от общего количества жира рациона. За счет жиров удовлетворяется более 30% суточной энергетической потребности. В то же время избыток жира и белка в питании может привести к заболеваниям почек, печени, ожирению. Потребность в углеводах относительно выше, чем в другие возрастные периоды, и зависит от возраста, состояния обменных процессов и в значительной степени от умственной и физической нагрузки. В рационе школьников углеводов должно быть в 4 раза больше, чем белков и жиров. Потребность в энергии у школьников также определяется условиями жизни и обучения. Большие энергетические затраты отмечаются во время занятий физкультурой, спортом, различными трудовыми процессами, интенсивной умственной деятельностью. Особенно большие нагрузки испытывают дети, обучающиеся в специализированных школах спортивного профиля, с математическим уклоном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следует сохранить по прежнему расписанию, не менее 4-5 раз в день. При этом основная часть энергии и пищевых веществ приходится на первую половину дн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етям не рекомендуются острые приправы (уксус, перец, горчица) и копчености. В питании детских коллективов должна использоваться только свежеприготовленная пища. Запрещено смешивать свежую пищу с остатками блюд, изготовленных в более ранние сроки того же дня, а тем более накануне.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5">
    <w:name w:val="t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1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0:00Z</dcterms:created>
  <dc:creator>Соловьева В.А.</dc:creator>
  <dc:description/>
  <cp:keywords/>
  <dc:language>en-US</dc:language>
  <cp:lastModifiedBy>Pomgal</cp:lastModifiedBy>
  <cp:lastPrinted>2020-08-10T10:11:00Z</cp:lastPrinted>
  <dcterms:modified xsi:type="dcterms:W3CDTF">2024-09-12T09:56:00Z</dcterms:modified>
  <cp:revision>8</cp:revision>
  <dc:subject/>
  <dc:title> </dc:title>
</cp:coreProperties>
</file>