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езни эндокринной системы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последние годы частота эндокринных заболеваний растет. Это касается как взрослых, так и детей. Для того чтобы вовремя среагировать на нарушения, надо знать симптомы эндокринных заболеваний и тщательно следить за состоянием вашего ребенка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ервые признаки эндокринных нарушений: повышенный или пониженный аппетит, слишком сильная или недостаточная активность - ребенок стал вялым, апатичным или, наоборот, возбужденным, резко снизилась успеваемость в школе. Резкие скачки в весе или росте. Частые головные боли у ребенка, ухудшение зрения. Замедление или ускорение физического, умственного или полового созревания. Ребенок стал много пить и часто мочиться.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олее тщательное наблюдение должно быть за детьми, чьи близкие родственники имеют эндокринные заболевания. Важно вовремя определить проблему и обратиться к врачу-эндокринологу для проведения обследования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Наиболее частые такие заболевания эндокринной системы у детей, как: врожденный гипотиреоз, диффузный токсический зоб, эндемический зоб. Нарушение работы надпочечников: врожденная дисфункция коры надпочечников, надпочечниковая недостаточность. Нарушения обмена веществ: ожирение, сахарный диабет первого типа. Патология гипофиза и гипоталамуса: карликовость, гигантизм. Криптохоризм у мальчиков. Нарушения работы половых желез: замедленное или ускоренное половое созревание.</w:t>
      </w:r>
    </w:p>
    <w:p>
      <w:pPr>
        <w:pStyle w:val="Style15"/>
        <w:shd w:fill="FFFFFF" w:val="clear"/>
        <w:spacing w:before="0" w:after="0"/>
        <w:ind w:firstLine="53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Родителям важно заметить признаки проблемы и обратиться к специалисту для диагностики и лечения.</w:t>
      </w:r>
    </w:p>
    <w:p>
      <w:pPr>
        <w:pStyle w:val="Style15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Главный специалист-эксперт Ефремовского территориального отдела Управления Роспотребнадзора по Тульской области Попова Юлия Андреев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30:00Z</dcterms:created>
  <dc:creator>123</dc:creator>
  <dc:description/>
  <cp:keywords/>
  <dc:language>en-US</dc:language>
  <cp:lastModifiedBy>Pomgal</cp:lastModifiedBy>
  <dcterms:modified xsi:type="dcterms:W3CDTF">2024-09-18T07:40:00Z</dcterms:modified>
  <cp:revision>6</cp:revision>
  <dc:subject/>
  <dc:title/>
</cp:coreProperties>
</file>