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jc w:val="center"/>
        <w:rPr/>
      </w:pPr>
      <w:r>
        <w:rPr>
          <w:sz w:val="28"/>
          <w:szCs w:val="28"/>
        </w:rPr>
        <w:t>Рекомендации по двигательной активности детей</w:t>
      </w:r>
    </w:p>
    <w:p>
      <w:pPr>
        <w:pStyle w:val="Normal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высокой учебной нагрузки в школе и дома, у большинства школьников отмечается недостаточная двигательная активность, которая может вызвать ряд серьёзных изменений в организме школь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 с поступлением в школу падает почти на 50%, снижаясь от младших классов к старшим. Отмечено изменение величины двигательной активности в разных учебных четвертях. Двигательная активность школьников особенно мала в холодный период г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подвижное положение за партой или рабочим столом отражается на функционировании многих систем организма школьника, особенно сердечно - сосудистой и дыхательной. При длительном сидении дыхание становится менее глубоким, обмен веществ понижается, происходит застой крови в нижних конечностях, что ведёт к снижению работоспособности всего организма и особенно мозга: снижается внимание, ослабляется память, нарушается координация движений, увеличивается время мыслительных операц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последствия недостаточной двигательной активности сопровождаются снижением сопротивляемости организма простудным и инфекционным заболевания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свободное время, необходимо придавать двигательной активности детей на улице и соблюдению режима дн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 школьника складывается в основном из утренней зарядки, подвижных игр, занятиях в кружках и спортивных секциях, прогулок перед сном, активного отдыха в выходные дн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циональный двигательный режим обеспечивает высокий уровень двигательной активности и способствует снижению утомления учащихся, повышает эффективность учебной работы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чаще организовывать активный отдых детей на свежем воздухе.</w:t>
        <w:br/>
        <w:t>Гигиенические нормативы и требования к обеспечению безопасности и (или) безвредности для человека факторов среды обитания регламентируют микроклиматические показатели для обучающихся с 1 по 11 класс, при которых проводятся занятия физической культурой на открытом воздухе в холодный период года по климатическим зон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верной части Российской Федерации занятия физической культурой на открытом воздухе, в безветренную погоду, проводятся для обучающихся 1-4 классов при температуре воздуха не более -11 градусов, а при скорости ветра 6-10 м/с при температуре воздуха не более -4 градусов.</w:t>
        <w:br/>
        <w:t>В Заполярье занятия физической культурой на открытом воздухе, в безветренную погоду, проводятся для обучающихся 1-4 классов при температуре воздуха не более -13 градусов, а при скорости ветра 6-10 м/с при температуре воздуха не более -5 граду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й полосе Российской Федерации занятия физической культурой на открытом воздухе, в безветренную погоду, проводятся для обучающихся 1-4 классов при температуре воздуха не более -9 градусов, а при скорости ветра 6-10 м/с при температуре воздуха не более -3 градусов.</w:t>
        <w:br/>
        <w:t xml:space="preserve">    Для дошкольных организаций продолжительность прогулок определяется непосредственно организацией в зависимости и в том числе от погодно-климатических услов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7:00Z</dcterms:created>
  <dc:creator>123</dc:creator>
  <dc:description/>
  <cp:keywords/>
  <dc:language>en-US</dc:language>
  <cp:lastModifiedBy>Pomgal</cp:lastModifiedBy>
  <dcterms:modified xsi:type="dcterms:W3CDTF">2025-03-19T07:37:00Z</dcterms:modified>
  <cp:revision>6</cp:revision>
  <dc:subject/>
  <dc:title/>
</cp:coreProperties>
</file>