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алиментарных заболеваний и их профил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олезни, связанные с приемом пищи, называются </w:t>
      </w:r>
      <w:r>
        <w:rPr>
          <w:rStyle w:val="Emphasis"/>
          <w:color w:val="000000"/>
          <w:sz w:val="28"/>
          <w:szCs w:val="28"/>
        </w:rPr>
        <w:t>алиментарно-зависимыми заболевани</w:t>
        <w:softHyphen/>
        <w:t>ями.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юда же относятся и так называемые, массовые неинфекционные заболевания, час</w:t>
        <w:softHyphen/>
        <w:t>то именуемые также «болезнями цивилизации», которые непосредственно связаны с пищевыми дисбаланс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итание лежит в основе или имеет существенное значение в возникновении, развитии и течении около 80 </w:t>
      </w:r>
      <w:r>
        <w:rPr>
          <w:rStyle w:val="Emphasis"/>
          <w:color w:val="000000"/>
          <w:sz w:val="28"/>
          <w:szCs w:val="28"/>
        </w:rPr>
        <w:t>%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х известных патологических состоя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имеет существен</w:t>
        <w:softHyphen/>
        <w:t>ное значение в возникновении и развитии заболеваний желудоч</w:t>
        <w:softHyphen/>
        <w:t>но-кишечного тракта, печени и желчевыводящих путей, эндокринных патологий, заболева</w:t>
        <w:softHyphen/>
        <w:t>ний опорно-двигательного аппарата, карие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ставе современ</w:t>
        <w:softHyphen/>
        <w:t>ного рациона преобладают высококалорийные жирные, сладкие и соленые продукты преимущественно животной группы. Вместе с тем избыточная масса тела и ожирение служит предрасполагающим фактором развития и тяжелого течения атеросклероза, сахарного диабета II типа (инсулиннезависимого), гипертонической и желчнокаменной болезней, онкологической патоло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негативную роль в механизме развития алиментарного ожирения играет избыточное поступление с пищей высококалорийных продуктов и блюд, обладающих высокой энергетической ценностью как за счет животных жиров, так и, не в меньшей степени, за счет избыточно поступающих саха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результатом при контроле над массой тела является: поддержание массы тела в оптимальном интервале при отсутствии колебаний в течение взрослой жизни более чем на 5 кг. При этом окружность талии у мужчин не должна превышать 102 см, а у женщин 88 с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ентарная профилактика развития сахарного диабета основана на контроле массы тела и употребления жиров, а также обеспечении сбалансированности рациона по нутриентам, начиная с детского возра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рдечнососудистая патология остается ведущей причиной преждевременных смертей в развитых странах, а заболеваемость в этой группе имеет наибольшие показатели и тенденции к росту в мире. Развитию сердечнососудистой патологии способствуют несбалансированное питание, неадекватная физическая нагрузка (гиподинамия), курение. Риск развития сердечнососудистой патологии особенно повышается у лиц с избыточной массой тела, артериальной гипертензией, нарушениями белкового обмена и диабетом. Общие пути алиментарной профилактики сердечнососудистой патологии включает в себя несколько основных направлений: снижение содержания в рационе общего количества жира до 30 % по калорийности, за счет ограниче</w:t>
        <w:softHyphen/>
        <w:t>ния жирных мясных и молочных продуктов, а также гидрогенизированных жиров; поддержание поступления с рационом полиненасыщенных жирных кислот и витамина Е, за счет ежедневного использования в питании растительных масел, орехов и два-три раза в неделю рыбы; поддержание на оптимальном уровне поступления пищевых волокон, витаминов, антиоксидантов, кальция, за счет ежедневного использования достаточного количества фруктов, ягод, овощей, бобовых, нежирных молочных продуктов; снижение употребления поваренной соли до 6 г/сут и, по возможности, меньш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кологические заболевания занимают второе место среди причин смертности в современном мире. К известным факторам, способствующим возникновению рака, относятся курение, алкоголизм, инфекции, радиация и дисбалансы в питании, определяющие избыточную массу тела и ожир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ая масса тела провоцирует развитие опухоли пищевода. В развивающихся странах рак данной локализации является следствием глубоких дефицитов нутриентов на фоне белковой недостаточ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ряде случаев играет привычка употреблять очень горячие напитки и пищ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развития рака желудка возрастает при большой доле в рационе солено-копченых мясных продуктов и низким уровнем употребления овощей и фру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акторами риска развития рака кишечника являются избыточная масса тела, избыток в питании жирных и высокобелковых продуктов и недостаток растительной пищи, особенно овощей, фруктов и цельнозерновых продуктов. Особую негативную роль играет так называемое красное мясо длительного хранения (в том числе копченое, соленое) и мясопродукты на его основе. Употребление птицы и рыбы не вызывает подобных ассоциаций. Профилактика рака нижних отделов толстого кишечника, включая прямую кишку, несомненно, связана с обеспечением за счет рациона правильного функционирования кишечника и недопущение зап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ую, иногда значительную, роль в возникновении рака различной локализации помимо алиментарных дисбалансов играют такие факторы, как химические составляющие пищи, обладающие канцерогенными свойствами, а также особенности технологического процесса производства пищевых продуктов и др. Кроме того, отдельные компоненты пищи могут модифицировать действие канцерогенных факт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на возможность образования канцерогенных веществ в мясных и рыбных продуктах при их обработке коптильным дымом; в растительных продуктах при сушке горячим воздухом, содержащим продукты сжигания топлива; при перегревании жиров во время жаренья. Канцерогенные вещества могут мигрировать в пищевые продукты при их изготовлении, хранении и транспортировке из материалов оборудования, тары и упако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ентарная профилактика развития онкологических заболеваний основана, с одной стороны, на контроле массы тела, снижении употребления жира, алкоголя, соленых и копченых продуктов и обеспечении достаточного поступления пищевых волокон, витаминов-антиоксидантов, кальция, цинка, селена, а с другой стороны, на контроле химической и микробиологической безопасности пищ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ажнейшими факторами профилактики алиментарно-зависимых состояний и заболеваний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существующего дефицита витаминов, макро- и микроэлементов (железа, кальция, йода, фтора, селена и др.) и в первую очередь в экологически неблагополучных регион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аспространенных неинфекционных заболева</w:t>
        <w:softHyphen/>
        <w:t>ний (сердечнососудистых, онкологических, гипертонической болезни, нарушения обмена веществ и др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бразования специалистов в области на</w:t>
        <w:softHyphen/>
        <w:t>уки о питании, а также населения в вопросах здорового питания, с широким привлечением средств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оизводства обогащенных и функциональных продуктов и биологически активных добавок к п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5:00Z</dcterms:created>
  <dc:creator>123</dc:creator>
  <dc:description/>
  <cp:keywords/>
  <dc:language>en-US</dc:language>
  <cp:lastModifiedBy>Pomgal</cp:lastModifiedBy>
  <dcterms:modified xsi:type="dcterms:W3CDTF">2024-09-20T11:38:00Z</dcterms:modified>
  <cp:revision>5</cp:revision>
  <dc:subject/>
  <dc:title/>
</cp:coreProperties>
</file>