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6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 идет в школу!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подготовить ребёнка к школе, необходимо решить вопросы со школьными принадлежностями и с одеждой. Казалось бы, всё это довольно просто, но когда вы приступаете к решению этих вопросов, то возникает большое количество нюансов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обретении портфеля или ранца обращаем Ваше внимание, что выбирать ранец лучше всего вместе с ребёнком, и не столько по его дизайну и внешним характеристикам, как для того, чтобы он был удобным вашему ребёнку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м регламентом Таможенного союза (ТР ТС) 007/2011 «О безопасности продукции, предназначенной для детей и подростков» регламентируются размеры, вес, конструкция, показатели санитарно-химической, токсикологической безопасности материалов, из которых изготовлены ученические портфели и ранцы. Маркировка ученических ранцев и портфелей должна содержать информацию о возрасте пользователя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хранения осанки вес ранца и портфеля для обучающихся 1-4 классов должен быть не более 700г. При этом ранец должен иметь широкие лямки(4-4,5см). Ученические ранцы для младших школьников должны быть снабжены формоустойчивой спинкой, обеспечивающей его полное прилегание к спине школьника и равномерное распределение веса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риентировочного теста для проверки соответствия веса ранца с учебниками и тетрадями нормативным требованиям используется вычисление отношения веса ранца к весу ребёнка. Оптимальное соотношение составляет 1:10. Такой подход учитывает и индивидуальные особенности ребёнка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одежда ребёнка делится на два комплекта: ежедневную и спортивную. Ежедневная одежда школьника может быть как в свободном стиле, так и в виде школьной формы. Для мальчиков в комплект школьной одежды входит: брюки, рубашка, жилет, пиджак или пуловер. Для девочек комплект школьной одежды включает в себя: юбку и блузку или школьное платье (сарафан) и блузку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проводят в школьной форме по 5-6 часов в день, а с учётом продлённого дня до 8-9 часов. Поэтому в первую очередь школьная форма должна обеспечить сохранение детского здоровья. В идеале одежда должна формировать комфортный для ребёнка микроклимат так называемого пододёжного пространства — это температура тела, влажность, паро- и воздухопроницаемость. При этом неправильно подобранный костюм или его низкое качество могут вызывать различные заболевания, в том числе заболевания кожи, такие, как контактный и атопический дерматиты, а также простудные заболевания, например грипп, острые респираторные заболевания и заболевания органов дыхания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одежда, в которой ребёнок находится в образовательном учреждении длительное время, должна быть сшита из натуральных материалов, соответствующих требованиям биологической и химической безопасности, предъявляемым к швейным изделиями, текстильным материалам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При покупке школьной формы правильно подбирайте размер, убедитесь, что вашему ребёнку в ней удобно как в сидячем положении, так и при ходьбе. Одежда не должна излишне стеснять движения ребёнка, не должна быть слишком узкой, потому что тесная юбка или брюки приведут к болям в животе, а тесные рубашки и сарафаны могут нарушить дыхание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я цветовую гамму, ориентируйтесь на общие правила школы, где будет учиться ребёнок. В любом случае, школьная форма должна быть сдержанной, не стоит выбирать слишком яркие цвета. Отдайте предпочтение пастельным, серым, бежевым, коричневым, тёмно-синим тонам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ребёнку нужно будет купить спортивный костюм и спортивную обувь для физкультуры. Спортивный костюм лучше всего покупать из «дышащей» ткани, а кроссовки не слишком тяжёлые с удобной и не жёсткой подошвой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авильности обустройства рабочего места будет зависеть успеваемость ребенка, а также его физическое и эмоциональное состояние. Поэтому рабочее место должно соответствовать существующим нормам и требованиям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обучающийся обеспечивается рабочим местом в соответствии с его ростом. 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видом ученической мебели для обучающихся начального общего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-15°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 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филактики нарушений осанки обучающихся с первых дней посещения занятий необходимо приучить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 При размещении обучающегося за рабочим столом стул задвигается под стол так, чтобы при опоре на спинку между грудью и столом помещалась его ладонь. Благодаря данной посадке ребенка происходит снижение тонуса мышц спины и плечевого пояса, что способствует сохранению осанки и стабилизации ее при правильных параметрах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-эксперт Ефремовского территориального отдела Управления Роспотребнадзора по Тульской области Попова Юлия Андреевна</w:t>
      </w:r>
    </w:p>
    <w:p>
      <w:pPr>
        <w:pStyle w:val="Style15"/>
        <w:spacing w:before="360" w:after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39:00Z</dcterms:created>
  <dc:creator>123</dc:creator>
  <dc:description/>
  <cp:keywords/>
  <dc:language>en-US</dc:language>
  <cp:lastModifiedBy>Pomgal</cp:lastModifiedBy>
  <dcterms:modified xsi:type="dcterms:W3CDTF">2024-08-30T07:03:00Z</dcterms:modified>
  <cp:revision>5</cp:revision>
  <dc:subject/>
  <dc:title/>
</cp:coreProperties>
</file>