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0" w:after="0"/>
        <w:ind w:right="175" w:firstLine="360"/>
        <w:jc w:val="both"/>
        <w:rPr/>
      </w:pPr>
      <w:r>
        <w:rPr>
          <w:color w:val="000000"/>
          <w:sz w:val="28"/>
          <w:szCs w:val="28"/>
        </w:rPr>
        <w:t>Ефремовским территориальным отделом Управления Роспотребнадзора по Тульской области в период с 08 июля 2024 года по 19 июля  2024 года проводится горячая линия по вопросам защиты прав потребителей при оказании платных образовательных услуг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8F8F8" w:val="clear"/>
        <w:spacing w:before="0" w:after="0"/>
        <w:ind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аждане смогут задать вопросы о том:</w:t>
      </w:r>
    </w:p>
    <w:p>
      <w:pPr>
        <w:pStyle w:val="Style15"/>
        <w:shd w:fill="F8F8F8" w:val="clear"/>
        <w:spacing w:before="0" w:after="0"/>
        <w:ind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 какие меры принимаются для защиты потребителей от недобросовестных представителей образовательных услуг;</w:t>
      </w:r>
    </w:p>
    <w:p>
      <w:pPr>
        <w:pStyle w:val="Style15"/>
        <w:shd w:fill="F8F8F8" w:val="clear"/>
        <w:spacing w:before="0" w:after="0"/>
        <w:ind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 какие механизмы компенсации предусмотрены для случаев некачественного обучения или невыполнения условий договора об образовательных услугах;</w:t>
      </w:r>
    </w:p>
    <w:p>
      <w:pPr>
        <w:pStyle w:val="Style15"/>
        <w:shd w:fill="F8F8F8" w:val="clear"/>
        <w:spacing w:before="0" w:after="0"/>
        <w:ind w:right="175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  какие документы и реквизиты следует запрашивать у образовательного учреждения перед заключением договора на оказание образовательных услуг. </w:t>
      </w:r>
    </w:p>
    <w:p>
      <w:pPr>
        <w:pStyle w:val="Style15"/>
        <w:shd w:fill="F8F8F8" w:val="clear"/>
        <w:spacing w:before="0" w:after="0"/>
        <w:ind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оводятся с 9.00 до 18.00 (перерыв с 12.00 до 13.00) по будням (в пятницу до 16.45) по следующим телефонам: (48741) 6-31-81, 6-10-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1:00Z</dcterms:created>
  <dc:creator>123</dc:creator>
  <dc:description/>
  <cp:keywords/>
  <dc:language>en-US</dc:language>
  <cp:lastModifiedBy>123</cp:lastModifiedBy>
  <dcterms:modified xsi:type="dcterms:W3CDTF">2024-07-10T07:31:00Z</dcterms:modified>
  <cp:revision>2</cp:revision>
  <dc:subject/>
  <dc:title>Ефремовским территориальным отделом Управления Роспотребнадзора по Тульской области в период с 08 июля 2024 года по 19 июля  2024 года проводится горячая линия по вопросам защиты прав потребителей при оказании платных образовательных услуг</dc:title>
</cp:coreProperties>
</file>