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Как вернуть деньги за новый некачественный автомобиль?</w:t>
      </w:r>
    </w:p>
    <w:p>
      <w:pPr>
        <w:pStyle w:val="Normal"/>
        <w:jc w:val="both"/>
        <w:rPr>
          <w:b/>
          <w:b/>
          <w:sz w:val="28"/>
          <w:u w:val="single"/>
        </w:rPr>
      </w:pPr>
      <w:r>
        <w:rPr>
          <w:b/>
          <w:sz w:val="28"/>
          <w:u w:val="single"/>
        </w:rPr>
      </w:r>
    </w:p>
    <w:p>
      <w:pPr>
        <w:pStyle w:val="Normal"/>
        <w:ind w:firstLine="540"/>
        <w:jc w:val="both"/>
        <w:rPr/>
      </w:pPr>
      <w:r>
        <w:rPr>
          <w:sz w:val="28"/>
        </w:rPr>
        <w:t>Вопрос возврата некачественного автомобиля относится к компетенции продавца, у которого вы приобрели автомобиль. Вы вправе вернуть автомобиль продавцу и получить уплаченные за него денежные средства. Но процедура возврата автомобиля отличается от возврата обычной покупки, так как транспортное средство относится к категории технически сложного товара. В отношении технически сложного товара покупатель вправе потребовать его замены или отказаться от исполнения договора розничной купли продажи и потребовать возврата уплаченной за товар суммы в случае существенного нарушения требований к его качеству (п. 3 ст. 503 Гражданского кодекса РФ).</w:t>
      </w:r>
    </w:p>
    <w:p>
      <w:pPr>
        <w:pStyle w:val="Normal"/>
        <w:ind w:firstLine="540"/>
        <w:jc w:val="both"/>
        <w:rPr/>
      </w:pPr>
      <w:r>
        <w:rPr>
          <w:sz w:val="28"/>
        </w:rPr>
        <w:t>Таким образом, основное условие возврата автотранспортного средства – выявление недостатков в качестве товара. Если такое условие имеет место, покупатель вправе отказаться от исполнения договора купли-продажи и потребовать возврата уплаченной за товар денежной суммы или потребовать замены товара ненадлежащего качества товаром, соответствующим договору (п. 2 ст. 475 ГК РФ). 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ст. 18 Закона РФ от 07.02.1992 № 2300-1 «О защите прав потребителей» (далее – Закон № 2300- 1)).</w:t>
      </w:r>
    </w:p>
    <w:p>
      <w:pPr>
        <w:pStyle w:val="Normal"/>
        <w:ind w:firstLine="540"/>
        <w:jc w:val="both"/>
        <w:rPr/>
      </w:pPr>
      <w:r>
        <w:rPr>
          <w:sz w:val="28"/>
        </w:rPr>
        <w:t>При обнаружении недостатка покупатель должен обратиться с требованием к продавцу или производителю о возврате машины. 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 (п. 5 ст. 18 Закона № 2300-1). Если продавец сомневается в результатах проверки качества товара, следует пригласить для оценки неисправности независимого эксперта. Расходы на исследование несет сторона, по вине которой появились дефекты. Если заключение экспертизы подтверждает факт наличия существенных недостатков, появившихся не по вине покупателя, ему обязаны вернуть деньги. Сроки обращения к покупателю или изготовителю (ст. 18, 19 Закона № 2300-1): - 15 дней с даты передачи транспортного средства потребителю отводится для возврата машины с дефектами; - 2 года – для возврата технического средства, в котором выявлены существенные недостатки или сроки устранения неполадок которого превышают норму; - на протяжении установленного срока службы товара, а если такой срок не определен, то в течение 10-летнего периода с момента передачи авто потребителю – для возврата денег вследствие выявления существенного недостатка через производителя.</w:t>
      </w:r>
    </w:p>
    <w:p>
      <w:pPr>
        <w:pStyle w:val="Normal"/>
        <w:ind w:firstLine="540"/>
        <w:jc w:val="both"/>
        <w:rPr>
          <w:sz w:val="28"/>
        </w:rPr>
      </w:pPr>
      <w:r>
        <w:rPr>
          <w:sz w:val="28"/>
        </w:rPr>
        <w:t>Для удовлетворения денежных требований покупателя продавцу или изготовителю отводится 10 дней с момента обращения.</w:t>
      </w:r>
    </w:p>
    <w:p>
      <w:pPr>
        <w:pStyle w:val="Normal"/>
        <w:ind w:firstLine="540"/>
        <w:jc w:val="both"/>
        <w:rPr>
          <w:sz w:val="28"/>
        </w:rPr>
      </w:pPr>
      <w:r>
        <w:rPr>
          <w:sz w:val="28"/>
        </w:rPr>
        <w:t>Главный специалист-эксперт Ефремовского территориального отдела Управления Роспотребнадзора по Тульской области Попова Юлия Андреев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tentpagetitleh1">
    <w:name w:val="contentpagetitle-h1"/>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1:13:00Z</dcterms:created>
  <dc:creator>123</dc:creator>
  <dc:description/>
  <cp:keywords/>
  <dc:language>en-US</dc:language>
  <cp:lastModifiedBy>Pomgal</cp:lastModifiedBy>
  <dcterms:modified xsi:type="dcterms:W3CDTF">2025-02-11T11:18:00Z</dcterms:modified>
  <cp:revision>7</cp:revision>
  <dc:subject/>
  <dc:title/>
</cp:coreProperties>
</file>