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рыбу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Рыба входит в “большую восьмерку” аллергенов. Из-за множества мелких костей рыбу сложно есть. У рыбы не самый приятный запах. Казалось бы, перечисленных фактов достаточно, чтобы исключить этот продукт из детского питания. Однако, такой вывод будет в корне неверным.</w:t>
      </w:r>
    </w:p>
    <w:p>
      <w:pPr>
        <w:pStyle w:val="Normal"/>
        <w:ind w:firstLine="181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Однозначно можно и нужно. Рыба усваивается легче, чем мясо, в ней в пять раз меньше соединительной ткани. В рыбе много таких полезных веществ, которых не найти в других продуктах и даже таких, которые получили определение “незаменимых”, так как они не синтезируются в организме и могут быть получены только из определенного источника. Рыба должна быть в детском меню хотя бы 1-2 раза в неделю.</w:t>
      </w:r>
    </w:p>
    <w:p>
      <w:pPr>
        <w:pStyle w:val="Normal"/>
        <w:numPr>
          <w:ilvl w:val="0"/>
          <w:numId w:val="1"/>
        </w:numPr>
        <w:shd w:fill="FFFFFF" w:val="clear"/>
        <w:ind w:left="0" w:firstLine="181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Рыба – это источник высококачественного белка – основного строительного материала для органов и ткан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Полиненасыщенные жирные кислоты омега-3, содержащиеся в рыбе жирных сортов, нужны для правильного обмена веществ, хорошего зрения, здорового сердца и сосудов, красивой кожи и воло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Йод, которым богата рыба, необходим для синтеза гормонов щитовидной железы, которые, в свою очередь, отвечают за обменные процессы и состояние нервной систе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тор принимает участие в формировании зубов и скеле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18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сфор нужен для крепких костей и правильной работы центральной нервной систем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18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Жирорастворимые витамины А и D задействованы в обмене веществ, нужны для здоровья органов и систем организма.</w:t>
      </w:r>
    </w:p>
    <w:p>
      <w:pPr>
        <w:pStyle w:val="Normal"/>
        <w:ind w:firstLine="18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  <w:shd w:fill="FFFFFF" w:val="clear"/>
        </w:rPr>
        <w:t>Несмотря на то, что рыба – один из самых аллергенных продуктов, она вводится в прикорм еще до года. Согласно национальной программе вскармливания детей первого года жизни, рыбное пюре ребенок может получать с 8 месяцев. Вводится в прикорм после введения мясного пюре. </w:t>
      </w:r>
    </w:p>
    <w:p>
      <w:pPr>
        <w:pStyle w:val="Normal"/>
        <w:ind w:firstLine="180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Если ребенок склонен к аллергии, то сроки введения рыбного пюре нужно обсудить с педиатром. Возможно, придется отложить знакомство с продуктом на 1-2 месяца.</w:t>
      </w:r>
    </w:p>
    <w:p>
      <w:pPr>
        <w:pStyle w:val="Normal"/>
        <w:ind w:firstLine="180"/>
        <w:jc w:val="both"/>
        <w:rPr/>
      </w:pPr>
      <w:r>
        <w:rPr>
          <w:color w:val="212529"/>
          <w:sz w:val="26"/>
          <w:szCs w:val="26"/>
          <w:shd w:fill="FFFFFF" w:val="clear"/>
        </w:rPr>
        <w:t>Чтобы понять, какую рыбу давать детям, нужно разобраться, чем отличаются её сорта. Самое общее деление – по месту обитания. Как правило, речная рыба нежирная, но в ней много мелких костей. К тому же, велика вероятность заражения речной рыбы личинками описторхов. Безопаснее начинать прикорм с морской рыбы.</w:t>
      </w:r>
    </w:p>
    <w:p>
      <w:pPr>
        <w:pStyle w:val="Normal"/>
        <w:ind w:firstLine="180"/>
        <w:jc w:val="both"/>
        <w:rPr/>
      </w:pPr>
      <w:r>
        <w:rPr>
          <w:color w:val="212529"/>
          <w:sz w:val="26"/>
          <w:szCs w:val="26"/>
          <w:shd w:fill="FFFFFF" w:val="clear"/>
        </w:rPr>
        <w:t>Примерно до полутора лет лучше использовать для детского меню нежирную рыбу. Для первого введения пюре из рыбы подходят хек, треска или судак.</w:t>
      </w:r>
      <w:r>
        <w:rPr>
          <w:color w:val="212529"/>
          <w:sz w:val="26"/>
          <w:szCs w:val="26"/>
        </w:rPr>
        <w:br/>
      </w:r>
      <w:r>
        <w:rPr>
          <w:color w:val="212529"/>
          <w:sz w:val="26"/>
          <w:szCs w:val="26"/>
          <w:shd w:fill="FFFFFF" w:val="clear"/>
        </w:rPr>
        <w:t>Затем можно вводить среднежирные сорта. Знакомство с жирной скумбрией или селедкой лучше отложить до двух лет, в соленом виде эти сорта разрешены лишь с трех лет. Копчёную же рыбу и любые рыбные консервы вообще лучше исключить из детского питания – пользы в них нет. Как минимум до трех лет такие продукты запрещены.</w:t>
      </w:r>
    </w:p>
    <w:p>
      <w:pPr>
        <w:pStyle w:val="Style15"/>
        <w:shd w:fill="FFFFFF" w:val="clear"/>
        <w:spacing w:before="0" w:after="0"/>
        <w:ind w:firstLine="181"/>
        <w:jc w:val="both"/>
        <w:rPr/>
      </w:pPr>
      <w:r>
        <w:rPr>
          <w:color w:val="000000"/>
          <w:sz w:val="26"/>
          <w:szCs w:val="26"/>
        </w:rPr>
        <w:t>С 1 сентября 2017 года действует  технически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89.rospotrebnadzor.ru/predprinimatel/146735/" \l "P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гламен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Евразийского экономического союза "О безопасности рыбы и рыбной продукции" (ТР ЕАЭС 040/2016). Настоящий регламент устанавливает правила  производства, хранения, перевозки, реализации и утилизации, а также требования к маркировке и упаковке пищевой рыбной продукции для обеспечения ее свободного перемещения.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ремовский территориальный отдел Управления Роспотребнадзора напоминает, чтобы не подвергать риску свое здоровье и здоровье своих детей, необходимо: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употреблять в пищу только хорошо проваренную, прожаренную и тщательно просоленную рыбу.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щайте внимание на внешний вид рыбы. У свежей рыбы мясо достаточно плотное и его непросто отделить от костей. Поэтому правильнее всего выбирать целые рыбные тушки, с ярко-красными и чистыми жабрами, ясными и прозрачными глазами, гладкой, блестящей и плотно прилегающей чешуей (у морской рыбы на чешуе не должно быть слизи). Наличие неприятного, резкого запаха - повод отказаться от покупки.</w:t>
      </w:r>
    </w:p>
    <w:p>
      <w:pPr>
        <w:pStyle w:val="Style15"/>
        <w:shd w:fill="FFFFFF" w:val="clear"/>
        <w:spacing w:before="0" w:after="0"/>
        <w:ind w:firstLine="1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купайте рыбные продукты у случайных продавцов, приобретайте их только в специализированных торговых предприятиях. </w:t>
      </w:r>
    </w:p>
    <w:p>
      <w:pPr>
        <w:pStyle w:val="Style15"/>
        <w:shd w:fill="FFFFFF" w:val="clear"/>
        <w:spacing w:lineRule="atLeast" w:line="173" w:before="0" w:after="142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3:00Z</dcterms:created>
  <dc:creator>123</dc:creator>
  <dc:description/>
  <cp:keywords/>
  <dc:language>en-US</dc:language>
  <cp:lastModifiedBy>Pomgal</cp:lastModifiedBy>
  <dcterms:modified xsi:type="dcterms:W3CDTF">2024-07-01T10:15:00Z</dcterms:modified>
  <cp:revision>4</cp:revision>
  <dc:subject/>
  <dc:title/>
</cp:coreProperties>
</file>